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LISTOPAD 2022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SZCZÓŁKI</w:t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2071370" cy="1983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6"/>
          <w:szCs w:val="26"/>
        </w:rPr>
        <w:t>Zamierzenia wychowawczo-dydaktyczne (cele ogólne)</w:t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Tydzień IX. Mała i duża ojczyzna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znanie pojęć: mała ojczyzna, mapa, wspólnota, poszerzanie słownika czynnego, rozwijanie sprawności ruchowej, rozwijanie wrażliwości i umiejętności współpracy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ozpoznawanie liter m, M, doskonalenie słuchu fonematycznego, dokonywania analizy sylabowej i głoskowej, rozwijanie sprawności manualnej, kształtowanie umiejętności odróżniania fikcji od rzeczywistości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ozpoznawanie cyfry 4, ćwiczenie aspektu kardynalnego i porządkowego liczby 4, rozwijanie umiejętności przeliczania, rozwijanie umiejętności współpracy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znanie nowej piosenki, rozwijanie pamięci słuchowej i słuchu muzycznego, rozwijanie umiejętności współpracy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ozpoznawanie i podawanie nazw niektórych symboli narodowych, rozwijanie sprawności manualnej, wrażliwości sensorycznej, różnicowanie faktur dotykiem, rozwijanie umiejętności rozumienia sygnałów werbalnych i symboli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ydzień X. W świecie wyobraźni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prowadzenie pojęcia „wyobraźnia”, doskonalenie umiejętności wyrażania swoich myśli i uczuć słowami, rozwijanie wrażliwości zapachowej, nauka relaksacji, kształtowanie empatii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ozpoznawanie litery t, T, rozwijanie świadomości fonologicznej i słuchu fonematycznego, wprowadzenie do pisania i czytania, rozwijanie umiejętności współpracy i czekania na swoją kolej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ozpoznawanie cyfry 5, ćwiczenie aspektu kardynalnego i porządkowego liczby 5, rozwijanie wyobraźni, doskonalenie umiejętności stawiania hipotez i wyciągania wniosków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znanie różnych sposobów ekspresji muzycznej, rozwijanie wrażliwości muzycznej, słuchu muzycznego, rozwijanie wyobraźni dźwiękowej, sprawne poruszanie się w przestrzeni, doskonalenie współpracy w parach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ozpoznawanie żartów językowych, rozwijanie wrażliwości sensorycznej, poszerzanie słownictwa, doskonalenie współpracy, ćwiczenie umiejętności radzenia sobie z wygraną i porażką podczas gier zespołowy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ydzień XI. Przygotowania do zimy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szerzanie wiedzy na temat zwierząt leśnych i ich nawyków żywieniowych, poznanie zasad zachowania się w lesie, rozwijanie umiejętności wypowiadania się na określony temat i słuchania ze zrozumieniem, wdrażanie do bycia odpowiedzialnym za przyrodę, budzenie wrażliwości na potrzeby zwierząt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znanie sposobów, w jakie zwierzęta przygotowują do zimy siebie oraz swoje domy, poznanie litery d, D, doskonalenie umiejętności wypowiadania się na określony temat i słuchania ze zrozumieniem, rozwijanie słuchu fonematycznego, kształtowanie sprawności manualnej, wdrażanie do odpowiedzialnego korzystania z zasobów przyrody i obserwowania jej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szerzanie wiedzy na temat ptaków odlatujących z Polski i pozostających w niej oraz ich zwyczajów żywieniowych, kształtowanie umiejętności określania położenia różnych przedmiotów w przestrzeni, wzmacnianie wiary we własne możliwości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znanie piosenki, kształtowanie słuchu muzycznego i poczucia rytmu, rozwijanie tężyzny fizycznej, dokładne wykonywanie wszystkich ćwiczeń i zadań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trwalenie wiadomości na temat przygotowań zwierząt do zimy, rozwijanie sprawności manualnej, kształcenie zmysłów, rozwijanie umiejętności logicznego myślenia, wdrażanie do zgodnego działania z innymi podczas zabaw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ydzień XII. Nasze ciało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trwalanie nazw części ciała, poznanie zawodu lekarza, kształtowanie umiejętności rozpoznawania i określania emocji, rozwijanie tężyzny fizyczne, zachęcanie do uważnego obserwowania swojego ciała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znanie podstawowych informacji na temat zmysłów i narządów zmysłów, poznanie litery y, Y, utrwalanie nazw części ciała, rozwijanie słuchu fonematycznego, doskonalenie umiejętności słuchania ze zrozumieniem, rozwijanie sprawności manualnej, kształcenie zmysłów, wyzwalanie pozytywnych emocji podczas wspólnych zabaw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znanie zasad utrzymania higieny jamy ustnej, poszerzanie wiedzy na temat przedmiotów służących do utrzymania czystości, rozwijanie umiejętności klasyfikacji, odwzorowywania, wyciągania wniosków z przeprowadzonego eksperymentu, kształtowanie umiejętności współpracy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znanie nazw różnych aktywności fizycznych, kształcenie słuchu muzycznego, rozwijanie umiejętności wokalnych, sprawności fizycznej, nabieranie wiary we własne umiejętności muzyczne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znanie wybranych zasad zdrowego stylu życia, kształcenie umiejętności wielozmysłowego poznawania różnych przedmiotów, kształcenie motoryki małej, zachęcanie do odkrywania nowych smaków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right"/>
        <w:rPr>
          <w:rFonts w:cs="Calibri"/>
        </w:rPr>
      </w:pPr>
      <w:r>
        <w:rPr>
          <w:rFonts w:cs="Calibri"/>
        </w:rPr>
        <w:t>K. Piotr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