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AgendaPl-Regular" w:cs="Calibri"/>
          <w:b/>
          <w:b/>
          <w:sz w:val="28"/>
          <w:szCs w:val="28"/>
        </w:rPr>
      </w:pPr>
      <w:r>
        <w:rPr>
          <w:rFonts w:eastAsia="AgendaPl-Regular" w:cs="Calibri"/>
          <w:b/>
          <w:sz w:val="32"/>
          <w:szCs w:val="32"/>
        </w:rPr>
        <w:t>WRZESIEŃ</w:t>
      </w:r>
    </w:p>
    <w:p>
      <w:pPr>
        <w:pStyle w:val="Normal"/>
        <w:spacing w:lineRule="auto" w:line="360" w:before="0" w:after="0"/>
        <w:jc w:val="center"/>
        <w:rPr>
          <w:rFonts w:eastAsia="AgendaPl-Regular" w:cs="Calibri"/>
          <w:b/>
          <w:b/>
          <w:sz w:val="28"/>
          <w:szCs w:val="28"/>
        </w:rPr>
      </w:pPr>
      <w:r>
        <w:rPr>
          <w:rFonts w:eastAsia="AgendaPl-Regular" w:cs="Calibri"/>
          <w:b/>
          <w:sz w:val="28"/>
          <w:szCs w:val="28"/>
        </w:rPr>
        <w:t xml:space="preserve">Pszczółki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2072005" cy="198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Zamierzenia wychowawczo-dydaktyczne (cele ogólne)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Tydzień I. Poznajmy się!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imion dzieci w grupie, rozwijanie umiejętności wypowiadania się na określony temat, doskonalenie umiejętności słuchania ze zrozumieniem, nawiązywanie relacji rówieśniczy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różnicy między pojęciami „wicher” i „wietrzyk”, utrwalenie nazw palców, doskonalenie umiejętności orientacji w budowie ciała, doskonalenie umiejętności liczenia, czytanie globalne, nawiązywanie relacji rówieśniczych, integracja grup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miejsc w sali, doskonalenie umiejętności orientacji w budowie ciała, manipulowania przedmiotami, rozwijanie sprawności małej motoryki, ćwiczenie umiejętności uprzejmego zwracania się do innych, określanie relacji rówieśniczyc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formułowanie zasad obowiązujących w przedszkolu, rozwijanie słuchu muzycznego, pamięci słuchowej, ćwiczenie umiejętności wyrażania ruchem treści piosenki, wdrażanie do przestrzegania reguł i zasad obowiązujących w przedszkolu, integracja grup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40" w:right="0" w:hanging="340"/>
        <w:rPr>
          <w:rFonts w:cs="Calibri"/>
          <w:b/>
          <w:b/>
        </w:rPr>
      </w:pPr>
      <w:r>
        <w:rPr>
          <w:rFonts w:cs="Calibri"/>
        </w:rPr>
        <w:t>podawanie nazw niektórych stanów emocjonalnych, np. gniewu, poznanie sposobów na rozpoznawanie ich u siebie, rozwijanie sprawności manualnej, kształcenie zmysłów (wzroku, dotyku), orientacji w budowie ciała i przestrzeni, rozwijanie samodzielności dzieci, doskonalenie umiejętności współpracy</w:t>
      </w:r>
    </w:p>
    <w:p>
      <w:pPr>
        <w:pStyle w:val="Normal"/>
        <w:spacing w:lineRule="auto" w:line="360" w:before="0" w:after="0"/>
        <w:ind w:left="36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Tydzień II. W naszym przedszkolu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nazw zawodów osób pracujących w przedszkolu, rozwijanie sprawności ruchowej, wdrażanie do uważnego słuchania opowiadania, podawanie nazw stanów emocjonalnych, rozwijanie szacunku do wszystkich osób pracujących w przedszkolu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szerzenie wiedzy o zabawkach i sprzętach używanych w przedszkolu i na placu zabaw, poszerzanie słownika czynnego, rozwijanie sprawności ruchowej, ilustrowanie treści piosenki ruchem, rozwijanie sprawności manualnej, integracja grupy, nawiązywanie relacji rówieśniczy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szerzenie wiedzy o zasadach utrzymania higieny, przedmiotach używanych w łazience, rozwijanie zainteresowań badawczych, doskonalenie sprawności manualnej, doskonalenie umiejętności przeprowadzania analizy sylabowej, liczenia sylab, rozwijanie samodzielności badawczej, odpowiedzialności za innyc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szerzenie wiedzy o samodzielnie tworzonych zabawkach, podawanie nazw kolorów, rozwijanie umiejętności śpiewania piosenki, ilustrowania treści utworu ruchem, rozwijanie współpracy, dbałość o komfort osoby z pary, kształtowanie poczucia formy muzycznej i kierunków w przestrzeni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utrwalenie wiedzy o nazwach i wyposażeniu pomieszczeń przedszkolnych i osobach pracujących w przedszkolu, dokonywanie analizy i syntezy sylabowej, określanie głoski w nagłosie, rozwijanie świadomości fonologicznej, budowanie poczucia własnej wartości, rozwijanie kreatywności</w:t>
      </w:r>
    </w:p>
    <w:p>
      <w:pPr>
        <w:pStyle w:val="ListParagraph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Tydzień III. Jesteśmy podobni, jesteśmy różni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sposobów kulturalnego powitania, podziękowania i poproszenia o pomoc, rozwijanie sprawności manualnej, rozwijanie uważności, doskonalenie orientacji w budowie ciała, rozwijanie współpracy, wdrażanie do kulturalnego zachowania się, uczenie różnych sposobów powitani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szerzenie wiedzy o zabawkach i sprzętach używanych w przedszkolu i na placu zabaw, poszerzanie słownika czynnego, rozwijanie sprawności ruchowej, ilustrowanie treści piosenki ruchem, rozwijanie sprawności manualnej, integracja grupy, nawiązywanie relacji rówieśniczyc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wzbogacanie wiadomości na temat cech wspólnych dzieci w grupie, rozwijanie umiejętności wypowiadania się na określony temat, doskonalenie umiejętności słuchania ze zrozumieniem, wdrażanie do bycia odpowiedzialnym za siebie i innych w grupie, współdziałani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innych form imion dzieci z grupy, rozwijanie umiejętności wypowiadania się na określony temat, doskonalenie umiejętności słuchania ze zrozumieniem, ćwiczenie analizy sylabowej, wdrażanie do bycia odpowiedzialnym za siebie i innych w grupie, współdziałani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40" w:right="0" w:hanging="340"/>
        <w:rPr>
          <w:rFonts w:cs="Calibri"/>
          <w:b/>
          <w:b/>
        </w:rPr>
      </w:pPr>
      <w:r>
        <w:rPr>
          <w:rFonts w:cs="Calibri"/>
        </w:rPr>
        <w:t>poszerzanie wiedzy na temat dzieci w grupie, kształtowanie umiejętności określania cech poszczególnych osób, wypowiadania się na temat cech wspólnych, dokonywania analizy i syntezy sylabowej, wzmacnianie wiary we własne możliwości, rozwijanie umiejętności współpracy, integracja dzieci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Tydzień IV. Bezpieczni na drodze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szerzenie wiedzy na temat bezpieczeństwa na drodze, rozwijanie sprawności ruchowej, rozwijanie umiejętności logicznego myślenia, doskonalenie umiejętności uważnego słuchania, wdrażanie do zgodnego działania z innymi w zabawie, dbałości o inne osoby w grupie, wzbudzanie szacunku do pracy innych osó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sposobu bezpiecznego przechodzenia przez jezdnię, rozwijanie słuchu fonematycznego, doskonalenie umiejętności słuchania ze zrozumieniem, rozwijanie sprawności manualnej, kształcenie zmysłów, wyzwalanie pozytywnych emocji podczas wspólnych zabaw, rozwijanie współdziałania, empati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niektórych znaków ostrzegawczych, informacyjnych, nakazu i zakazu, podawanie ich nazw, rozwijanie umiejętności klasyfikacji, kształtowanie umiejętności odwzorowywania, doskonalenie umiejętności podawania nazw figur geometrycznych, kształtowanie umiejętności współpracy, dbałości o komfort innych dzieci w grupi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0" w:right="0" w:hanging="340"/>
        <w:rPr>
          <w:rFonts w:cs="Calibri"/>
        </w:rPr>
      </w:pPr>
      <w:r>
        <w:rPr>
          <w:rFonts w:cs="Calibri"/>
        </w:rPr>
        <w:t>poznanie różnych dźwięków z otoczenia, utrwalenie nazw i kształtów figur geometrycznych, kształcenie słuchu muzycznego, rozwijanie sprawności fizycznej i manualnej, nabieranie wiary we własne umiejętności muzyczne, rozwijanie wrażliwości na potrzeby innych dzie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40" w:right="0" w:hanging="340"/>
        <w:jc w:val="center"/>
        <w:rPr>
          <w:rFonts w:cs="Calibri"/>
        </w:rPr>
      </w:pPr>
      <w:r>
        <w:rPr>
          <w:rFonts w:cs="Calibri"/>
        </w:rPr>
        <w:t>utrwalenie zasad bezpiecznego poruszania się po ulicy, rozpoznawanie i podawanie nazw niektórych znaków drogowych, kształcenie umiejętności poznawania różnych materiałów za pomocą wielu zmysłów, kształcenie motoryki małej, rozpoznawanie prawej i lewej strony ciała, zachęcanie do poznawania nowych faktur, wdrażanie do odpowiedzialności za siebie i innych.</w:t>
      </w:r>
    </w:p>
    <w:p>
      <w:pPr>
        <w:pStyle w:val="ListParagraph"/>
        <w:spacing w:lineRule="auto" w:line="360" w:before="0" w:after="0"/>
        <w:ind w:left="340" w:right="0" w:hanging="34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340" w:right="0" w:hanging="34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340" w:right="0" w:hanging="340"/>
        <w:jc w:val="center"/>
        <w:rPr/>
      </w:pPr>
      <w:r>
        <w:rPr/>
      </w:r>
    </w:p>
    <w:p>
      <w:pPr>
        <w:pStyle w:val="ListParagraph"/>
        <w:spacing w:lineRule="auto" w:line="360" w:before="0" w:after="0"/>
        <w:ind w:left="340" w:right="0" w:hanging="340"/>
        <w:jc w:val="right"/>
        <w:rPr>
          <w:rFonts w:cs="Calibri"/>
        </w:rPr>
      </w:pPr>
      <w:r>
        <w:rPr>
          <w:rFonts w:cs="Calibri"/>
        </w:rPr>
        <w:t>K. Piotr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2-08-27T20:29:19Z</dcterms:modified>
  <cp:revision>2</cp:revision>
  <dc:subject/>
  <dc:title/>
</cp:coreProperties>
</file>