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Regulamin rekrutacji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bCs/>
          <w:sz w:val="32"/>
        </w:rPr>
        <w:t xml:space="preserve">do  Publicznego  Przedszkola w  Nadarzynie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na rok szkolny 2014/2015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dstawa prawna: 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 xml:space="preserve">1. Ustawa  z dnia  6 września  1991r. o systemie oświaty ( dz.U. z 2004r  Nr 256, poz. 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2572  z  późn. zm.)</w:t>
      </w:r>
    </w:p>
    <w:p>
      <w:pPr>
        <w:pStyle w:val="TextBody"/>
        <w:rPr/>
      </w:pPr>
      <w:r>
        <w:rPr/>
        <w:t xml:space="preserve">    </w:t>
      </w:r>
      <w:r>
        <w:rPr/>
        <w:t xml:space="preserve">2.  Ustawa z dnia 6 grudnia 2013r. o zmianie ustawy o systemie oświaty oraz niektórych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innych ustaw ( Dz. U z 2014r., poz. 7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 xml:space="preserve">3.  Rozporządzenie MENiS z dnia 21 maja 2001r. w sprawie ramowych statutów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 xml:space="preserve">publicznego przedszkola oraz publicznych szkół ( Dz. U z 2001r. Nr 61, poz. 624 ze </w:t>
      </w:r>
    </w:p>
    <w:p>
      <w:pPr>
        <w:pStyle w:val="Normal"/>
        <w:rPr/>
      </w:pPr>
      <w:r>
        <w:rPr>
          <w:i/>
          <w:iCs/>
        </w:rPr>
        <w:t xml:space="preserve">          </w:t>
      </w:r>
      <w:r>
        <w:rPr>
          <w:i/>
          <w:iCs/>
        </w:rPr>
        <w:t>zmianami).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rPr/>
      </w:pPr>
      <w:r>
        <w:rPr>
          <w:i/>
          <w:iCs/>
        </w:rPr>
        <w:t xml:space="preserve">    </w:t>
      </w:r>
      <w:r>
        <w:rPr>
          <w:i/>
          <w:iCs/>
        </w:rPr>
        <w:t xml:space="preserve">4.  Rozporządzenie  Ministra  Edukacji  Narodowej i Sportu  z  dnia  20 lutego  2004r.  w 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 xml:space="preserve">sprawie  warunków  i  trybu  przyjmowania  uczniów  do  szkół  publicznych oraz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hanging="0"/>
        <w:rPr/>
      </w:pPr>
      <w:r>
        <w:rPr>
          <w:i/>
          <w:iCs/>
        </w:rPr>
        <w:t xml:space="preserve">   </w:t>
      </w:r>
      <w:r>
        <w:rPr>
          <w:i/>
          <w:iCs/>
        </w:rPr>
        <w:t>przechodzenia  z  jednych  szkół  do  innych (Dz. U. z 2004 Nr 26, poz. 232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5.  Statut Publicznego Przedszkola  w  Nadarzynie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§ 1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Zasady  ogólne</w:t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  <w:t xml:space="preserve">1.  Rekrutacja  dzieci  do  przedszkola  odbywa  się  raz  w  roku  w  oparciu  o  zasadę  </w:t>
      </w:r>
    </w:p>
    <w:p>
      <w:pPr>
        <w:pStyle w:val="Normal"/>
        <w:ind w:left="360" w:hanging="0"/>
        <w:rPr>
          <w:iCs/>
        </w:rPr>
      </w:pPr>
      <w:r>
        <w:rPr>
          <w:iCs/>
        </w:rPr>
        <w:t xml:space="preserve">     </w:t>
      </w:r>
      <w:r>
        <w:rPr>
          <w:iCs/>
        </w:rPr>
        <w:t>powszechnej  dostępności.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  <w:t xml:space="preserve">2.  Wychowaniem  przedszkolnym  objęte  są  dzieci  w  wieku  3-6  lat,  a  w  szczególnie </w:t>
      </w:r>
    </w:p>
    <w:p>
      <w:pPr>
        <w:pStyle w:val="Normal"/>
        <w:ind w:left="360" w:hanging="0"/>
        <w:rPr>
          <w:iCs/>
        </w:rPr>
      </w:pPr>
      <w:r>
        <w:rPr>
          <w:iCs/>
        </w:rPr>
        <w:t xml:space="preserve">     </w:t>
      </w:r>
      <w:r>
        <w:rPr>
          <w:iCs/>
        </w:rPr>
        <w:t>uzasadnionych  przypadkach  może  być  przyjęte  dziecko,  które  ukończyło  2,5  r.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/>
      </w:pPr>
      <w:r>
        <w:rPr>
          <w:iCs/>
        </w:rPr>
        <w:t xml:space="preserve">3.  Postępowanie  rekrutacyjne  jest  prowadzone  na  wniosek  rodzica  (prawnego </w:t>
      </w:r>
    </w:p>
    <w:p>
      <w:pPr>
        <w:pStyle w:val="Normal"/>
        <w:ind w:left="360" w:hanging="0"/>
        <w:rPr>
          <w:iCs/>
        </w:rPr>
      </w:pPr>
      <w:r>
        <w:rPr>
          <w:iCs/>
        </w:rPr>
        <w:t xml:space="preserve">     </w:t>
      </w:r>
      <w:r>
        <w:rPr>
          <w:iCs/>
        </w:rPr>
        <w:t>opiekuna) danego  kandydata.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/>
      </w:pPr>
      <w:r>
        <w:rPr>
          <w:iCs/>
        </w:rPr>
        <w:t xml:space="preserve">4.  Do  publicznego  przedszkola  przyjmuje  się  kandydatów  zamieszkałych  na  </w:t>
      </w:r>
    </w:p>
    <w:p>
      <w:pPr>
        <w:pStyle w:val="Normal"/>
        <w:ind w:left="360" w:hanging="0"/>
        <w:rPr>
          <w:iCs/>
        </w:rPr>
      </w:pPr>
      <w:r>
        <w:rPr>
          <w:iCs/>
        </w:rPr>
        <w:t xml:space="preserve">     </w:t>
      </w:r>
      <w:r>
        <w:rPr>
          <w:iCs/>
        </w:rPr>
        <w:t>obszarze  danej  gminy.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/>
      </w:pPr>
      <w:r>
        <w:rPr>
          <w:iCs/>
        </w:rPr>
        <w:t xml:space="preserve">5.   Kandydaci  zamieszkali  poza  obszarem  danej  gminy,  mogą  być  przyjęci  do  </w:t>
      </w:r>
    </w:p>
    <w:p>
      <w:pPr>
        <w:pStyle w:val="Normal"/>
        <w:ind w:left="360" w:hanging="0"/>
        <w:rPr>
          <w:iCs/>
        </w:rPr>
      </w:pPr>
      <w:r>
        <w:rPr>
          <w:iCs/>
        </w:rPr>
        <w:t xml:space="preserve">      </w:t>
      </w:r>
      <w:r>
        <w:rPr>
          <w:iCs/>
        </w:rPr>
        <w:t>publicznego  przedszkola,  jeżeli  po  przeprowadzeniu  postępowania  rekrutacyjnego</w:t>
      </w:r>
    </w:p>
    <w:p>
      <w:pPr>
        <w:pStyle w:val="Normal"/>
        <w:ind w:left="360" w:hanging="0"/>
        <w:rPr>
          <w:iCs/>
        </w:rPr>
      </w:pPr>
      <w:r>
        <w:rPr>
          <w:iCs/>
        </w:rPr>
        <w:t xml:space="preserve">      </w:t>
      </w:r>
      <w:r>
        <w:rPr>
          <w:iCs/>
        </w:rPr>
        <w:t>gmina  nadal  dysponuje  wolnymi  miejscami.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/>
      </w:pPr>
      <w:r>
        <w:rPr>
          <w:iCs/>
        </w:rPr>
        <w:t xml:space="preserve">6.  Dzieci  przyjmowane  są  do  przedszkola  na  podstawie  ,,Wniosku  o  przyjęcie  </w:t>
      </w:r>
    </w:p>
    <w:p>
      <w:pPr>
        <w:pStyle w:val="Normal"/>
        <w:ind w:left="360" w:hanging="0"/>
        <w:rPr>
          <w:iCs/>
        </w:rPr>
      </w:pPr>
      <w:r>
        <w:rPr>
          <w:iCs/>
        </w:rPr>
        <w:t xml:space="preserve">     </w:t>
      </w:r>
      <w:r>
        <w:rPr>
          <w:iCs/>
        </w:rPr>
        <w:t>dziecka”.(załącznik  Nr 2)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/>
      </w:pPr>
      <w:r>
        <w:rPr>
          <w:iCs/>
        </w:rPr>
        <w:t xml:space="preserve">7.  We  ,,Wniosku”  określa  się  kolejność  wybranych  publicznych  przedszkoli,  od </w:t>
      </w:r>
    </w:p>
    <w:p>
      <w:pPr>
        <w:pStyle w:val="Normal"/>
        <w:ind w:left="360" w:hanging="0"/>
        <w:rPr>
          <w:iCs/>
        </w:rPr>
      </w:pPr>
      <w:r>
        <w:rPr>
          <w:iCs/>
        </w:rPr>
        <w:t xml:space="preserve">      </w:t>
      </w:r>
      <w:r>
        <w:rPr>
          <w:iCs/>
        </w:rPr>
        <w:t>najbardziej  do  najmniej  preferowanych.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/>
      </w:pPr>
      <w:r>
        <w:rPr>
          <w:iCs/>
        </w:rPr>
        <w:t xml:space="preserve">8.  Rodzice  lub  prawni  opiekunowie  ubiegający  się  o  przyjęcie  kandydata  do  </w:t>
      </w:r>
    </w:p>
    <w:p>
      <w:pPr>
        <w:pStyle w:val="Normal"/>
        <w:ind w:left="360" w:hanging="0"/>
        <w:rPr/>
      </w:pPr>
      <w:r>
        <w:rPr>
          <w:iCs/>
        </w:rPr>
        <w:t xml:space="preserve">     </w:t>
      </w:r>
      <w:r>
        <w:rPr>
          <w:iCs/>
        </w:rPr>
        <w:t>przedszkola  obowiązani  są  złożyć  w  wyznaczonym  terminie  w/w   ,,Wniosek”.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/>
      </w:pPr>
      <w:r>
        <w:rPr>
          <w:iCs/>
        </w:rPr>
        <w:t xml:space="preserve">9.  Przyjmowanie  ,,Wniosków  o  przyjęcie  dziecka”  oraz  dokumentów  stanowiących  </w:t>
      </w:r>
    </w:p>
    <w:p>
      <w:pPr>
        <w:pStyle w:val="Normal"/>
        <w:ind w:left="360" w:hanging="0"/>
        <w:rPr/>
      </w:pPr>
      <w:r>
        <w:rPr>
          <w:iCs/>
        </w:rPr>
        <w:t xml:space="preserve">      </w:t>
      </w:r>
      <w:r>
        <w:rPr>
          <w:iCs/>
        </w:rPr>
        <w:t>załączniki  do  ,,Wniosku”,  odbywa  się  w  przedszkolu.</w:t>
      </w:r>
    </w:p>
    <w:p>
      <w:pPr>
        <w:pStyle w:val="Normal"/>
        <w:ind w:left="360" w:hanging="0"/>
        <w:rPr/>
      </w:pPr>
      <w:r>
        <w:rPr>
          <w:iCs/>
        </w:rPr>
        <w:t xml:space="preserve">10.  ,,Wniosek”  składa   się  do  dyrektora wybranego publicznego przedszkola, lub osobę </w:t>
      </w:r>
    </w:p>
    <w:p>
      <w:pPr>
        <w:pStyle w:val="Normal"/>
        <w:ind w:left="360" w:hanging="0"/>
        <w:rPr>
          <w:iCs/>
        </w:rPr>
      </w:pPr>
      <w:r>
        <w:rPr>
          <w:iCs/>
        </w:rPr>
        <w:t xml:space="preserve">     </w:t>
      </w:r>
      <w:r>
        <w:rPr>
          <w:iCs/>
        </w:rPr>
        <w:t>do  tego  upoważnioną.</w:t>
      </w:r>
    </w:p>
    <w:p>
      <w:pPr>
        <w:pStyle w:val="Normal"/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Tok postępowania rekrutacyj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edszkole przeprowadza rekrutacje w oparciu o zasadę pełnej dostępności, ogłaszając rekrutację w następujących formach: </w:t>
      </w:r>
    </w:p>
    <w:p>
      <w:pPr>
        <w:pStyle w:val="Normal"/>
        <w:numPr>
          <w:ilvl w:val="1"/>
          <w:numId w:val="2"/>
        </w:numPr>
        <w:rPr/>
      </w:pPr>
      <w:r>
        <w:rPr/>
        <w:t>na tablicy ogłoszeń dla rodziców  w  przedszkolu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na stronie internetowej danego  publicznego przedszkola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głoszenie zawiera  terminy  postępowania  rekrutacyjnego, terminy  składania dokumentów  oraz  terminy  postępowania  uzupełniającego  do  Publicznego  Przedszkola  w Nadarzynie na  dany  rok  szkolny. 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/>
        <w:t>,, Regulamin rekrutacji” jest dostępny na tablicy ogłoszeń dla rodziców oraz na stronie internetowej Publicznego Przedszkola w  Nadarzynie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ebieg rekrutacji dzieci do przedszkola obejmuje: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określenie liczby  wolnych miejsc w przedszkolu na  rok  szkolny , na  który  zostaje  przeprowadzona  rekrutacja;</w:t>
      </w:r>
    </w:p>
    <w:p>
      <w:pPr>
        <w:pStyle w:val="Normal"/>
        <w:numPr>
          <w:ilvl w:val="1"/>
          <w:numId w:val="2"/>
        </w:numPr>
        <w:rPr/>
      </w:pPr>
      <w:r>
        <w:rPr/>
        <w:t>ogłoszenie o rekrutacji kandydatów do publicznego przedszkola ;</w:t>
      </w:r>
    </w:p>
    <w:p>
      <w:pPr>
        <w:pStyle w:val="Normal"/>
        <w:numPr>
          <w:ilvl w:val="1"/>
          <w:numId w:val="2"/>
        </w:numPr>
        <w:rPr/>
      </w:pPr>
      <w:r>
        <w:rPr/>
        <w:t>przyjmowanie ,, Wniosków ” o przyjęcie do publicznego przedszkola na  dany               rok szkolny;</w:t>
      </w:r>
    </w:p>
    <w:p>
      <w:pPr>
        <w:pStyle w:val="Normal"/>
        <w:numPr>
          <w:ilvl w:val="1"/>
          <w:numId w:val="2"/>
        </w:numPr>
        <w:rPr/>
      </w:pPr>
      <w:r>
        <w:rPr/>
        <w:t>w  przypadku  zgłoszenia  większej  liczby  kandydatów  do  przedszkola  niż  istniejąca  liczba  wolnych  miejsc, dyrektor  przedszkola  powołuje  komisję  rekrutacyjną  i  wyznacza  przewodniczącego  komisji;</w:t>
      </w:r>
    </w:p>
    <w:p>
      <w:pPr>
        <w:pStyle w:val="Normal"/>
        <w:numPr>
          <w:ilvl w:val="1"/>
          <w:numId w:val="2"/>
        </w:numPr>
        <w:rPr/>
      </w:pPr>
      <w:r>
        <w:rPr/>
        <w:t>powołanie  przez  dyrektora  przedszkola  Komisji  rekrutacyjnej                (ustalenie składu , terminu i miejsca posiedzenia Komisji rekrutacyjnej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5.   Jeżeli  po przeprowadzeniu  postępowania  rekrutacyjnego  publiczne  przedszkole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ysponuje  wolnymi  miejscami,  dyrektor  przedszkola  przeprowadza  postępowanie  </w:t>
      </w:r>
    </w:p>
    <w:p>
      <w:pPr>
        <w:pStyle w:val="Normal"/>
        <w:rPr/>
      </w:pPr>
      <w:r>
        <w:rPr/>
        <w:t xml:space="preserve">              </w:t>
      </w:r>
      <w:r>
        <w:rPr/>
        <w:t>uzupełniają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6.   Postępowanie  uzupełniające  powinno  zakończyć  się  do  końca  sierpnia  roku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zkolnego  poprzedzającego  rok  szkolny,  na  który  jest  przeprowadzone  </w:t>
      </w:r>
    </w:p>
    <w:p>
      <w:pPr>
        <w:pStyle w:val="Normal"/>
        <w:rPr/>
      </w:pPr>
      <w:r>
        <w:rPr/>
        <w:t xml:space="preserve">             </w:t>
      </w:r>
      <w:r>
        <w:rPr/>
        <w:t>postępowanie  rekrutacyjne</w:t>
      </w:r>
    </w:p>
    <w:p>
      <w:pPr>
        <w:pStyle w:val="Normal"/>
        <w:rPr/>
      </w:pPr>
      <w:r>
        <w:rPr/>
        <w:t xml:space="preserve"> </w:t>
      </w:r>
      <w:r>
        <w:rPr/>
        <w:t>Do postępowania uzupełniającego  przepisy niniejszego paragrafu  stosuje  się odpowiedn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0"/>
        <w:rPr/>
      </w:pPr>
      <w:r>
        <w:rPr/>
        <w:t xml:space="preserve">Zasady postępowania rekrutacyjnego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o przedszkola na rok szkolny 2014/2015 przyjmowane są dzieci urodzone w latach 2011, 2010, 2009 i dzieci urodzone od lipca do grudnia 2008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Dzieci urodzone w roku 2009 i urodzone od lipca do grudnia 2008r  mają obowiązek odbyć roczne przygotowanie przedszkoln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Rodzice, których dzieci  już  uczęszczają  do  danego  publicznego  przedszkola,  corocznie  składają  na  kolejny  rok  szkolny  deklarację  o  kontynuowaniu  wychowania  przedszkolnego  w  danym  przedszkolu   (załącznik Nr 1).                            Brak  złożenia  deklaracji  w  wyznaczonym  terminie jest  równoznaczne  z  rezygnacją  miejsca  w  przedszkolu  w  roku  szkolnym  2014/201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ostępowanie  rekrutacyjne  do  publicznych  przedszkoli  jest prowadzone na  wniosek  rodzica  kandydata,  co  roku  na  kolejny  rok  szkolny , na  istniejące  wolne  miejsca  w  danym  publicznym  przedszkol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  przyjęciu  dziecka  w  trakcie  roku  szkolnego  decyduje  dyrektor  przedszkol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ane osobowe kandydatów zgromadzone w celach postępowania rekrutacyjnego oraz dokumentacja postępowania rekrutacyjnego są przechowywane nie dłużej niż do końca okresu , w którym dziecko korzysta z wychowania przedszkolnego w  danym  publicznym  przedszkol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ane  osobowe  kandydatów  nieprzyjętych  zgromadzone  w  celach  postępowania  rekrutacyjnego  są  przechowywane  w  publicznym  przedszkolu,   w  którym  dana  rekrutacja  została  przeprowadzona  przez  okres  jednego  ro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Y  POSTĘPOWANIA  REKRUTACYJNEGO, TERMINY  SKŁADANIA DOKUMENTÓW  ORAZ  TERMINY  POSTĘPOWANIA  UZUPEŁNIAJĄC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rminy  postępowania  rekrutacyjnego, terminy  składania  dokumentów  oraz  terminy  postępowania  uzupełniającego  na  rok  szkolny  2014/2015  określa  dyrektor  w  uzgodnieniu  z  Wójt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2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7"/>
        <w:gridCol w:w="4354"/>
        <w:gridCol w:w="2339"/>
        <w:gridCol w:w="2015"/>
      </w:tblGrid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jc w:val="center"/>
              <w:rPr/>
            </w:pPr>
            <w:r>
              <w:rPr>
                <w:rStyle w:val="StrongEmphasis"/>
              </w:rPr>
              <w:t>Lp.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jc w:val="center"/>
              <w:rPr/>
            </w:pPr>
            <w:r>
              <w:rPr>
                <w:rStyle w:val="StrongEmphasis"/>
              </w:rPr>
              <w:t xml:space="preserve">Rodzaj czynności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jc w:val="center"/>
              <w:rPr/>
            </w:pPr>
            <w:r>
              <w:rPr>
                <w:rStyle w:val="StrongEmphasis"/>
              </w:rPr>
              <w:t xml:space="preserve">Termin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jc w:val="center"/>
              <w:rPr/>
            </w:pPr>
            <w:r>
              <w:rPr>
                <w:rStyle w:val="StrongEmphasis"/>
              </w:rPr>
              <w:t>Termin postępowania uzupełniającego w przypadku pojawienia się wolnych miejsc w przedszkolu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rPr/>
            </w:pPr>
            <w:r>
              <w:rPr/>
              <w:t>1.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rPr/>
            </w:pPr>
            <w:r>
              <w:rPr/>
              <w:t>Wydawanie i przyjmowanie deklaracji o kontynuowaniu wychowania przedszkolnego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rPr/>
            </w:pPr>
            <w:r>
              <w:rPr/>
              <w:t>17-21 luty br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rPr/>
            </w:pPr>
            <w:r>
              <w:rPr/>
              <w:t>2.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rPr/>
            </w:pPr>
            <w:r>
              <w:rPr/>
              <w:t xml:space="preserve">Składanie przez rodziców/prawnych opiekunów wniosków wraz z załącznikami o przyjęcie kandydata do przedszkola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rPr/>
            </w:pPr>
            <w:r>
              <w:rPr/>
              <w:t>1-31 marca br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rPr/>
            </w:pPr>
            <w:r>
              <w:rPr/>
              <w:t>4-8 sierpnia br.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rPr/>
            </w:pPr>
            <w:r>
              <w:rPr/>
              <w:t>3.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rPr/>
            </w:pPr>
            <w:r>
              <w:rPr/>
              <w:t xml:space="preserve">Prace komisji rekrutacyjnej I etap rekrutacji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rPr/>
            </w:pPr>
            <w:r>
              <w:rPr/>
              <w:t>2-7 kwietnia br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rPr/>
            </w:pPr>
            <w:r>
              <w:rPr/>
              <w:t>11-13 sierpnia br.</w:t>
            </w:r>
          </w:p>
          <w:p>
            <w:pPr>
              <w:pStyle w:val="NormalnyWeb"/>
              <w:rPr/>
            </w:pPr>
            <w:r>
              <w:rPr/>
              <w:t> </w:t>
            </w:r>
          </w:p>
          <w:p>
            <w:pPr>
              <w:pStyle w:val="NormalnyWeb"/>
              <w:rPr/>
            </w:pPr>
            <w:r>
              <w:rPr/>
              <w:t> 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rPr/>
            </w:pPr>
            <w:r>
              <w:rPr/>
              <w:t>4.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rPr/>
            </w:pPr>
            <w:r>
              <w:rPr/>
              <w:t xml:space="preserve">Podanie do publicznej wiadomości listy kandydatów zakwalifikowanych i kandydatów nie zakwalifikowanych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rPr/>
            </w:pPr>
            <w:r>
              <w:rPr/>
              <w:t xml:space="preserve">8 kwietnia br. </w:t>
            </w:r>
          </w:p>
          <w:p>
            <w:pPr>
              <w:pStyle w:val="NormalnyWeb"/>
              <w:rPr/>
            </w:pPr>
            <w:r>
              <w:rPr/>
              <w:t>o godz. 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rPr/>
            </w:pPr>
            <w:r>
              <w:rPr/>
              <w:t>14 sierpnia br.</w:t>
            </w:r>
          </w:p>
          <w:p>
            <w:pPr>
              <w:pStyle w:val="NormalnyWeb"/>
              <w:rPr/>
            </w:pPr>
            <w:r>
              <w:rPr/>
              <w:t>o godz. 14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rPr/>
            </w:pPr>
            <w:r>
              <w:rPr/>
              <w:t>5.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rPr/>
            </w:pPr>
            <w:r>
              <w:rPr/>
              <w:t xml:space="preserve">Prace komisji rekrutacyjnej II etap rekrutacji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rPr/>
            </w:pPr>
            <w:r>
              <w:rPr/>
              <w:t>9 - 14 kwietnia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rPr/>
            </w:pPr>
            <w:r>
              <w:rPr/>
              <w:t>18-20 sierpnia br.</w:t>
            </w:r>
          </w:p>
        </w:tc>
      </w:tr>
      <w:tr>
        <w:trPr>
          <w:trHeight w:val="855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rPr/>
            </w:pPr>
            <w:r>
              <w:rPr/>
              <w:t>6.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rPr/>
            </w:pPr>
            <w:r>
              <w:rPr/>
              <w:t xml:space="preserve">Podanie do publicznej wiadomości listy kandydatów przyjętych i kandydatów nieprzyjętych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rPr/>
            </w:pPr>
            <w:r>
              <w:rPr/>
              <w:t>15 kwietnia br.</w:t>
            </w:r>
          </w:p>
          <w:p>
            <w:pPr>
              <w:pStyle w:val="NormalnyWeb"/>
              <w:rPr/>
            </w:pPr>
            <w:r>
              <w:rPr/>
              <w:t>o godz. 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rPr/>
            </w:pPr>
            <w:r>
              <w:rPr/>
              <w:t>21 sierpnia br.</w:t>
            </w:r>
          </w:p>
          <w:p>
            <w:pPr>
              <w:pStyle w:val="NormalnyWeb"/>
              <w:rPr/>
            </w:pPr>
            <w:r>
              <w:rPr/>
              <w:t>o godz. 14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rPr/>
            </w:pPr>
            <w:r>
              <w:rPr/>
              <w:t>7.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rPr/>
            </w:pPr>
            <w:r>
              <w:rPr/>
              <w:t>Przyjmowanie wniosków przez komisje rekrutacyjną o sporządzenie uzasadnienia odmowy przyjęcia kandydata do danego przedszkola</w:t>
            </w:r>
          </w:p>
        </w:tc>
        <w:tc>
          <w:tcPr>
            <w:tcW w:w="4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rPr/>
            </w:pPr>
            <w:r>
              <w:rPr/>
              <w:t xml:space="preserve">do 7 dni od dnia podania do publicznej wiadomości listy kandydatów przyjętych i kandydatów nie przyjętych 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rPr/>
            </w:pPr>
            <w:r>
              <w:rPr/>
              <w:t>8.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rPr/>
            </w:pPr>
            <w:r>
              <w:rPr/>
              <w:t>Przygotowanie i wydanie uzasadnienia odmowy przyjęcia</w:t>
            </w:r>
          </w:p>
        </w:tc>
        <w:tc>
          <w:tcPr>
            <w:tcW w:w="4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rPr/>
            </w:pPr>
            <w:r>
              <w:rPr/>
              <w:t>do 5 dni od daty złożenia wniosku o sporządzenie uzasadnienia odmowy przyjęcia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rPr/>
            </w:pPr>
            <w:r>
              <w:rPr/>
              <w:t>9.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rPr/>
            </w:pPr>
            <w:r>
              <w:rPr/>
              <w:t>Złożenie do dyrektora odwołania od rozstrzygnięcia komisji rekrutacyjnej wyrażonego w pisemnym uzasadnieniu odmowy przyjęcia</w:t>
            </w:r>
          </w:p>
        </w:tc>
        <w:tc>
          <w:tcPr>
            <w:tcW w:w="4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rPr/>
            </w:pPr>
            <w:r>
              <w:rPr/>
              <w:t>do 7 dni od terminu otrzymania pisemnego uzasadnienia odmowy przyjęcia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rPr/>
            </w:pPr>
            <w:r>
              <w:rPr/>
              <w:t>10.</w:t>
            </w:r>
          </w:p>
        </w:tc>
        <w:tc>
          <w:tcPr>
            <w:tcW w:w="4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rPr/>
            </w:pPr>
            <w:r>
              <w:rPr/>
              <w:t xml:space="preserve">Rozstrzygnięcie przez dyrektora odwołania od rozstrzygnięcia komisji rekrutacyjnej wyrażonego w pisemnym uzasadnieniu </w:t>
            </w:r>
          </w:p>
        </w:tc>
        <w:tc>
          <w:tcPr>
            <w:tcW w:w="4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rPr/>
            </w:pPr>
            <w:r>
              <w:rPr/>
              <w:t xml:space="preserve">do 7 dni od dnia złożenia do dyrektora odwołania od rozstrzygnięcia komisji rekrutacyjnej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Kryteria przyjęć  kandydata  do przedszkol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o Publicznego Przedszkola w Nadarzynie,  przyjmuje się dzieci zamieszkałe na obszarze  Gminy Nadarzyn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Dzieci  objęte  rocznym  przygotowaniem  przedszkolnym, zgłoszone  na  wniosek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rodzica/prawnego opiek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3.  W przypadku większej liczby kandydatów spełniających warunek o którym mowa w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ust. 1, 2   niż liczba wolnych miejsc, </w:t>
      </w:r>
      <w:r>
        <w:rPr>
          <w:b/>
        </w:rPr>
        <w:t>na pierwszym etapie</w:t>
      </w:r>
      <w:r>
        <w:rPr/>
        <w:t xml:space="preserve"> postępowania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rekrutacyjnego  są brane pod uwagę łącznie następujące kryteria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1)  wielodzietność rodziny kandydata; </w:t>
      </w:r>
    </w:p>
    <w:p>
      <w:pPr>
        <w:pStyle w:val="Normal"/>
        <w:rPr/>
      </w:pPr>
      <w:r>
        <w:rPr/>
        <w:t xml:space="preserve">                  </w:t>
      </w:r>
      <w:r>
        <w:rPr/>
        <w:t>2)  niepełnosprawność kandydata;</w:t>
      </w:r>
    </w:p>
    <w:p>
      <w:pPr>
        <w:pStyle w:val="Normal"/>
        <w:ind w:left="1080" w:hanging="0"/>
        <w:rPr/>
      </w:pPr>
      <w:r>
        <w:rPr/>
        <w:t>3)  niepełnosprawność jednego z rodziców  kandydata;</w:t>
      </w:r>
    </w:p>
    <w:p>
      <w:pPr>
        <w:pStyle w:val="Normal"/>
        <w:ind w:left="1080" w:hanging="0"/>
        <w:rPr/>
      </w:pPr>
      <w:r>
        <w:rPr/>
        <w:t>4)  niepełnosprawność obojga  rodziców  kandydata;</w:t>
      </w:r>
    </w:p>
    <w:p>
      <w:pPr>
        <w:pStyle w:val="Normal"/>
        <w:ind w:left="1080" w:hanging="0"/>
        <w:rPr/>
      </w:pPr>
      <w:r>
        <w:rPr/>
        <w:t>5)  niepełnosprawność rodzeństwa  kandydata;</w:t>
      </w:r>
    </w:p>
    <w:p>
      <w:pPr>
        <w:pStyle w:val="Normal"/>
        <w:ind w:left="1080" w:hanging="0"/>
        <w:rPr/>
      </w:pPr>
      <w:r>
        <w:rPr/>
        <w:t xml:space="preserve">6)  samotne wychowywanie kandydata  w rodzinie; </w:t>
      </w:r>
    </w:p>
    <w:p>
      <w:pPr>
        <w:pStyle w:val="Normal"/>
        <w:ind w:left="1080" w:hanging="0"/>
        <w:rPr/>
      </w:pPr>
      <w:r>
        <w:rPr/>
        <w:t>7)  objęcie  kandydata  pieczą zastępczą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    Wartość  punktowa  każdego  z  kryteriów  pierwszeństwa,  wymienionych  w 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</w:t>
      </w:r>
      <w:r>
        <w:rPr/>
        <w:t xml:space="preserve">ustawie o systemie oświaty,  wynosi  po  </w:t>
      </w:r>
      <w:r>
        <w:rPr>
          <w:b/>
        </w:rPr>
        <w:t>40  pk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5. Dokumenty niezbędne do potwierdzenia kryteriów określonych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</w:t>
      </w:r>
      <w:r>
        <w:rPr>
          <w:b/>
          <w:bCs/>
        </w:rPr>
        <w:t>w § 5 ust. 3, pkt. 1-7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 xml:space="preserve">1) Wielodzietność rodziny kandydata – oświadczenie o wielodzietności rodziny    </w:t>
      </w:r>
    </w:p>
    <w:p>
      <w:pPr>
        <w:pStyle w:val="Normal"/>
        <w:autoSpaceDE w:val="false"/>
        <w:rPr/>
      </w:pPr>
      <w:r>
        <w:rPr/>
        <w:t xml:space="preserve">               </w:t>
      </w:r>
      <w:r>
        <w:rPr/>
        <w:t>kandydata   [ Załącznik Nr 3] (</w:t>
      </w:r>
      <w:r>
        <w:rPr>
          <w:i/>
          <w:iCs/>
        </w:rPr>
        <w:t>rodzina wychowująca troje i więcej dzieci)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2) Niepełnosprawność kandydata - orzeczenie o potrzebie kształcenia specjalnego</w:t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 xml:space="preserve">wydane  ze względu na niepełnosprawność, orzeczenie o niepełnosprawności lub </w:t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>o stopniu  niepełnosprawn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3) Niepełnosprawność jednego z rodziców kandydata - orzeczenie o niepełnosprawności</w:t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 xml:space="preserve">lub o stopniu niepełnosprawności lub orzeczenie równoważne w rozumieniu </w:t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 xml:space="preserve">przepisów   ustawy z dnia 27 sierpnia 1997r. o rehabilitacji zawodowej i społecznej 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 xml:space="preserve">oraz   zatrudnieniu osób niepełnosprawnych (Dz. U. z 2011r. Nr 127, poz. 721, z </w:t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>późn. zm.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4) Niepełnosprawność obojga rodziców kandydata - orzeczenie o niepełnosprawności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 xml:space="preserve">lub  o stopniu niepełnosprawności lub orzeczenie równoważne w rozumieniu 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 xml:space="preserve">przepisów  ustawy z dnia 27 sierpnia 1997r. o rehabilitacji zawodowej i społecznej 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oraz  zatrudnieniu osób niepełnosprawnych (Dz. U. z 2011r. Nr 127, poz. 721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 późn. zm.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5) Niepełnosprawność rodzeństwa kandydata - orzeczenie o niepełnosprawności lub</w:t>
      </w:r>
    </w:p>
    <w:p>
      <w:pPr>
        <w:pStyle w:val="Normal"/>
        <w:autoSpaceDE w:val="false"/>
        <w:rPr/>
      </w:pPr>
      <w:r>
        <w:rPr/>
        <w:t xml:space="preserve">         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o stopniu niepełnosprawności lub orzeczenie równoważne w rozumieniu przepisów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ustawy z dnia 27 sierpnia 1997r. o rehabilitacji zawodowej i społecznej oraz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zatrudnieniu osób niepełnosprawnych (Dz. U. z 2011r. Nr 127, poz. 721, z późn. zm.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6) Samotne wychowywanie kandydata w rodzinie- prawomocny wyrok sądu rodzinnego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orzekający rozwód lub separację lub akt zgonu oraz oświadczenie o samotnym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wychowywaniu dziecka oraz nie wychowywaniu żadnego dziecka wspólnie z jego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rodzicem.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 xml:space="preserve">[ Załącznik Nr 4 ] </w:t>
      </w:r>
      <w:r>
        <w:rPr>
          <w:i/>
          <w:iCs/>
        </w:rPr>
        <w:t>(oznacza to wychowanie dziecka przez pannę, kawalera, wdowę,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      </w:t>
      </w:r>
      <w:r>
        <w:rPr>
          <w:i/>
          <w:iCs/>
        </w:rPr>
        <w:t>wdowca, osobę pozostającą w separacji orzeczonej prawomocnym wyrokiem sądu,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      </w:t>
      </w:r>
      <w:r>
        <w:rPr>
          <w:i/>
          <w:iCs/>
        </w:rPr>
        <w:t>osobę rozwiedzioną</w:t>
      </w:r>
      <w:r>
        <w:rPr/>
        <w:t>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7) Objęcie kandydata pieczą zastępczą - dokument poświadczający objęcie dziecka pieczą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zastępczą zgodnie z ustawą z dnia 9 czerwca 2011r. o wspieraniu rodziny i systemie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ieczy zastępczej (Dz. U. z 2013r. poz. 135, z 2012r. poz. 1519 z 2013r. poz. 154 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/>
        <w:t>i 866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  W przypadku równorzędnych wyników uzyskanych na </w:t>
      </w:r>
      <w:r>
        <w:rPr>
          <w:b/>
        </w:rPr>
        <w:t>pierwszym etapie</w:t>
      </w:r>
      <w:r>
        <w:rPr/>
        <w:t xml:space="preserve"> postępowania  </w:t>
      </w:r>
    </w:p>
    <w:p>
      <w:pPr>
        <w:pStyle w:val="Normal"/>
        <w:rPr/>
      </w:pPr>
      <w:r>
        <w:rPr/>
        <w:t xml:space="preserve">       </w:t>
      </w:r>
      <w:r>
        <w:rPr/>
        <w:t xml:space="preserve">rekrutacyjnego  lub jeżeli po zakończeniu tego etapu przedszkole nadal będzie  </w:t>
      </w:r>
    </w:p>
    <w:p>
      <w:pPr>
        <w:pStyle w:val="Normal"/>
        <w:rPr/>
      </w:pPr>
      <w:r>
        <w:rPr/>
        <w:t xml:space="preserve">       </w:t>
      </w:r>
      <w:r>
        <w:rPr/>
        <w:t xml:space="preserve">dysponowało wolnymi miejscami na </w:t>
      </w:r>
      <w:r>
        <w:rPr>
          <w:b/>
        </w:rPr>
        <w:t>drugim etapie</w:t>
      </w:r>
      <w:r>
        <w:rPr/>
        <w:t xml:space="preserve"> postępowania rekrutacyjnego są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  <w:t xml:space="preserve">       </w:t>
      </w:r>
      <w:r>
        <w:rPr/>
        <w:t xml:space="preserve">brane  pod uwagę </w:t>
      </w:r>
      <w:r>
        <w:rPr>
          <w:b/>
        </w:rPr>
        <w:t>dodatkowe kryteria</w:t>
      </w:r>
      <w:r>
        <w:rPr/>
        <w:t xml:space="preserve"> , które dyrektor ustalił w porozumieniu z Wójtem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</w:t>
      </w:r>
      <w:r>
        <w:rPr/>
        <w:t xml:space="preserve">Gminy   Nadarzyn  i  przyznał  im określoną liczbę punktów: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DATKOWE  KRYTERIA  USTALONE  PRZEZ  DYREKTORA  W  UZGODNIENIU  Z  ORGANEM  PROWADZĄCY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3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7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 zadeklarowanych  godzin  we  wniosku  zgłoszenia  ( za każdą  zadeklarowana  godzinę  </w:t>
            </w:r>
          </w:p>
          <w:p>
            <w:pPr>
              <w:pStyle w:val="Normal"/>
              <w:rPr/>
            </w:pPr>
            <w:r>
              <w:rPr>
                <w:b/>
              </w:rPr>
              <w:t>1 pkt)</w:t>
            </w:r>
            <w:r>
              <w:rPr/>
              <w:t xml:space="preserve">  do  uzyskania  </w:t>
            </w:r>
            <w:r>
              <w:rPr>
                <w:b/>
              </w:rPr>
              <w:t>max. 10 pkt.</w:t>
            </w:r>
            <w:r>
              <w:rPr/>
              <w:t xml:space="preserve">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Dziecko  obojga  rodziców/prawnych opiekunów,  pracujących  zawodowo,  uczących  się  w  trybie  dziennym  oraz  dziecko  wychowywane  przez  jednego pracującego/ uczącego  się  w  trybie  dziennym  rodzica/prawnego opiekuna: </w:t>
            </w:r>
            <w:r>
              <w:rPr>
                <w:b/>
              </w:rPr>
              <w:t>10 pkt</w:t>
            </w:r>
            <w:r>
              <w:rPr/>
              <w:t xml:space="preserve"> </w:t>
            </w:r>
            <w:r>
              <w:rPr>
                <w:b/>
              </w:rPr>
              <w:t>(matka – 5, ojciec – 5pkt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ko, którego  rodzeństwo  kontynuować  będzie  edukację  przedszkolną  w  tym  przedszkolu</w:t>
            </w:r>
            <w:r>
              <w:rPr>
                <w:b/>
              </w:rPr>
              <w:t>:  8 pkt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ecko  z  placówki  opiekuńczo- wychowawczej:  </w:t>
            </w:r>
            <w:r>
              <w:rPr>
                <w:b/>
              </w:rPr>
              <w:t>8 pk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ległość  miejsca  zamieszkania  kandydata  od  przedszkola: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o  3km. – </w:t>
            </w:r>
            <w:r>
              <w:rPr>
                <w:b/>
              </w:rPr>
              <w:t>4 pkt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owyżej  3km. – </w:t>
            </w:r>
            <w:r>
              <w:rPr>
                <w:b/>
              </w:rPr>
              <w:t>0 pk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7.  Maksymalna  liczba  punktów  do  zdobycia  </w:t>
      </w:r>
      <w:r>
        <w:rPr>
          <w:b/>
        </w:rPr>
        <w:t>-   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8.  </w:t>
      </w:r>
      <w:r>
        <w:rPr>
          <w:b/>
          <w:bCs/>
        </w:rPr>
        <w:t>Dokumenty niezbędne do potwierdzenia dodatkowych kryteriów ustalonych przez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</w:t>
      </w:r>
      <w:r>
        <w:rPr>
          <w:b/>
          <w:bCs/>
        </w:rPr>
        <w:t>dyrektora w porozumieniu z Wójtem Gminy Nadarzyn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1) oświadczenie o pobycie dziecka [ Załącznik Nr 5 ]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2) oświadczenie dotyczące pracy zawodowej [ Załącznik Nr 6 ]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3) oświadczenie o kontynuowaniu przez rodzeństwo kandydata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edukacji przedszkolnej [ Załącznik nr 7 ]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4) informacje dyrektora placówki opiekuńczo – wychowawczej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) oświadczenie o miejscu zamieszkania [ Załącznik Nr 8 ]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Tryb pracy Komisji Rekrutacyjnej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omisję Rekrutacyjną powołuje dyrektor  danego  publicznego przedszkola  i wyznacza jej przewodnicząc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skład komisji rekrutacyjnej wchodzą: </w:t>
      </w:r>
    </w:p>
    <w:p>
      <w:pPr>
        <w:pStyle w:val="Normal"/>
        <w:numPr>
          <w:ilvl w:val="1"/>
          <w:numId w:val="3"/>
        </w:numPr>
        <w:rPr/>
      </w:pPr>
      <w:r>
        <w:rPr/>
        <w:t>przedstawiciele Rady Pedagogicznej danego  przedszkola</w:t>
      </w:r>
    </w:p>
    <w:p>
      <w:pPr>
        <w:pStyle w:val="Normal"/>
        <w:numPr>
          <w:ilvl w:val="1"/>
          <w:numId w:val="3"/>
        </w:numPr>
        <w:rPr/>
      </w:pPr>
      <w:r>
        <w:rPr/>
        <w:t>pracownicy  administracji  tego   przedszkol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siedzenie Komisji Rekrutacyjnej odbywa się  w  siedzibie  publicznego przedszkola,  w   terminie ustalonym w  § 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zyjmując  kandydatów  do  danego  publicznego  przedszkola w  ramach  posiadanych  wolnych  miejsc, Komisja rekrutacyjna podejmuje   działania  dwu  etapowo: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1)  w  pierwszym  etapie, bierze pod uwagę  spełnianie  kryteriów  zawartych  w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§ 5 ust. 3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)  w  drugim  etapie,  bierze  pod  uwagę  spełnianie  kryteriów  zawartych  w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§ 5 ust. 6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 przypadku zaistnienia sytuacji spornej lub wątpliwej  Komisja Rekrutacyjna na posiedzeniu ma prawo podjęcia decyzji w drodze głosowania . Poszczególni członkowie Komisji dysponują jednym głosem. W przypadku, gdy głosowanie nie przyniesie rozstrzygnięcia – decydujący głos należy do przewodniczącego Komisj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Z posiedzenia  Komisji Rekrutacyjnej sporządza się protokół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omisja Rekrutacyjna ustala wyniki postępowania rekrutacyjnego i podaje do publicznej wiadomości :</w:t>
      </w:r>
    </w:p>
    <w:p>
      <w:pPr>
        <w:pStyle w:val="Normal"/>
        <w:numPr>
          <w:ilvl w:val="1"/>
          <w:numId w:val="3"/>
        </w:numPr>
        <w:rPr/>
      </w:pPr>
      <w:r>
        <w:rPr/>
        <w:t>listy kandydatów zakwalifikowanych i kandydatów nie zakwalifikowanych</w:t>
      </w:r>
    </w:p>
    <w:p>
      <w:pPr>
        <w:pStyle w:val="Normal"/>
        <w:numPr>
          <w:ilvl w:val="1"/>
          <w:numId w:val="3"/>
        </w:numPr>
        <w:rPr/>
      </w:pPr>
      <w:r>
        <w:rPr/>
        <w:t>ustala i podaje do publicznej wiadomości listy  kandydatów przyjętych i nieprzyjętych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isty o których mowa w §6 ust. 7 pkt 1,2 podaje się do publicznej wiadomości  poprzez umieszczenie w widocznym miejscu w siedzibie publicznego przedszkola. Listy zawierają  imiona i nazwiska dzieci uszeregowane w kolejności alfabetycznej oraz najniższą liczbę punktów, która uprawniała do przyjęci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zień podania do publicznej wiadomości listy o której mowa w §6 ust. 8 jest określony w formie adnotacji umieszczonej na tej liście , opatrzonej podpisem przewodniczącego Komisji rekrutacyjnej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dania przewodniczącego i członków Komisji Rekrutacyjnej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raz dyrektora przedszkola w procesie rekrutacji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autoSpaceDE w:val="false"/>
        <w:rPr/>
      </w:pPr>
      <w:r>
        <w:rPr/>
        <w:t>1.   Organizacja posiedzeń i kierowanie pracami Komisji zgodnie z przepisami prawa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i  postanowieniami niniejszego regulamin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.   </w:t>
      </w:r>
      <w:r>
        <w:rPr>
          <w:u w:val="single"/>
        </w:rPr>
        <w:t>Do zadań przewodniczącego Komisji rekrutacyjnej należy</w:t>
      </w:r>
      <w:r>
        <w:rPr/>
        <w:t>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1) wyznaczenie protokolanta,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2) zapoznanie i podpisanie przez członków Komisji rekrutacyjnej zobowiązań zgodnie z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/>
        <w:t xml:space="preserve">         </w:t>
      </w:r>
      <w:r>
        <w:rPr/>
        <w:t>ustawą o ochronie danych osobowych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3)   zapoznanie z wykazami wniosków o przyjęcie do przedszkola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4)   zapoznanie z zasadami rekrutacji dzieci do przedszkola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5)   kierowanie rozpatrywaniem przez Komisję wniosków o przyjęcie kandydata do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przedszkola, złożonych przez rodziców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6)   nadzorowanie pod względem merytorycznym prawidłowości sporządzania    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dokumentacji   przez Komisję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.   </w:t>
      </w:r>
      <w:r>
        <w:rPr>
          <w:u w:val="single"/>
        </w:rPr>
        <w:t>Do zadań dyrektora przedszkola należy przekazanie</w:t>
      </w:r>
      <w:r>
        <w:rPr/>
        <w:t>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</w:t>
      </w:r>
      <w:r>
        <w:rPr/>
        <w:t>informacji o liczbie wolnych miejsc w przedszkolu do Wójta gminy Nadarzyn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2)  wniosków do Komisji rekrutacyjnej, o przyjęcie kandydatów do przedszkola i liczbie   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wolnych miejsc w przedszkolu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3)  </w:t>
      </w:r>
      <w:r>
        <w:rPr/>
        <w:t>protokołu Komisji z postępowania rekrutacyjnego do Wójta gminy Nadarzyn 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4) </w:t>
      </w:r>
      <w:r>
        <w:rPr/>
        <w:t>informacji o nie przyjęciu dzieci z powodu braku</w:t>
      </w:r>
      <w:r>
        <w:rPr>
          <w:rFonts w:cs="TimesNewRomanPSMT" w:ascii="TimesNewRomanPSMT" w:hAnsi="TimesNewRomanPSMT"/>
        </w:rPr>
        <w:t xml:space="preserve"> </w:t>
      </w:r>
      <w:r>
        <w:rPr/>
        <w:t>miejsc do Wójta gminy Nadarzyn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1080" w:hanging="0"/>
        <w:rPr/>
      </w:pPr>
      <w:r>
        <w:rPr/>
        <w:t>Tryb odwoławczy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1.  W terminie 7 dni od dnia podania do publicznej wiadomości listy kandydatów </w:t>
      </w:r>
    </w:p>
    <w:p>
      <w:pPr>
        <w:pStyle w:val="Normal"/>
        <w:rPr/>
      </w:pPr>
      <w:r>
        <w:rPr/>
        <w:t xml:space="preserve">     </w:t>
      </w:r>
      <w:r>
        <w:rPr/>
        <w:t xml:space="preserve">przyjętych i nieprzyjętych, rodzic kandydata może wystąpić do Komisji </w:t>
      </w:r>
    </w:p>
    <w:p>
      <w:pPr>
        <w:pStyle w:val="Normal"/>
        <w:rPr/>
      </w:pPr>
      <w:r>
        <w:rPr/>
        <w:t xml:space="preserve">     </w:t>
      </w:r>
      <w:r>
        <w:rPr/>
        <w:t>Rekrutacyjnej  z wnioskiem o sporządzenie uzasadnienia  odmowy przyjęcia</w:t>
      </w:r>
    </w:p>
    <w:p>
      <w:pPr>
        <w:pStyle w:val="Normal"/>
        <w:rPr/>
      </w:pPr>
      <w:r>
        <w:rPr/>
        <w:t xml:space="preserve">     </w:t>
      </w:r>
      <w:r>
        <w:rPr/>
        <w:t>Kandydata do przedszkola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2.  Uzasadnienie sporządza się w terminie 5 dni  od dnia wystąpienia przez rodzica </w:t>
      </w:r>
    </w:p>
    <w:p>
      <w:pPr>
        <w:pStyle w:val="Normal"/>
        <w:rPr/>
      </w:pPr>
      <w:r>
        <w:rPr/>
        <w:t xml:space="preserve">      </w:t>
      </w:r>
      <w:r>
        <w:rPr/>
        <w:t xml:space="preserve">kandydata z wnioskiem o którym mowa w § 8 ust. 1. Uzasadnienie zawiera </w:t>
      </w:r>
    </w:p>
    <w:p>
      <w:pPr>
        <w:pStyle w:val="Normal"/>
        <w:rPr/>
      </w:pPr>
      <w:r>
        <w:rPr/>
        <w:t xml:space="preserve">      </w:t>
      </w:r>
      <w:r>
        <w:rPr/>
        <w:t xml:space="preserve">przyczyny odmowy przyjęcia  kandydata, w tym najniższą liczbę punktów , która </w:t>
      </w:r>
    </w:p>
    <w:p>
      <w:pPr>
        <w:pStyle w:val="Normal"/>
        <w:rPr/>
      </w:pPr>
      <w:r>
        <w:rPr/>
        <w:t xml:space="preserve">      </w:t>
      </w:r>
      <w:r>
        <w:rPr/>
        <w:t xml:space="preserve">uprawniała  do przyjęcia oraz liczbę punktów , którą kandydat uzyskał   w  postępowaniu    </w:t>
      </w:r>
    </w:p>
    <w:p>
      <w:pPr>
        <w:pStyle w:val="Normal"/>
        <w:rPr/>
      </w:pPr>
      <w:r>
        <w:rPr/>
        <w:t xml:space="preserve">      </w:t>
      </w:r>
      <w:r>
        <w:rPr/>
        <w:t>rekrutacyj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Rodzic kandydata może wnieść do dyrektora przedszkola odwołanie od    rozstrzygnięcia   </w:t>
      </w:r>
    </w:p>
    <w:p>
      <w:pPr>
        <w:pStyle w:val="Normal"/>
        <w:rPr/>
      </w:pPr>
      <w:r>
        <w:rPr/>
        <w:t xml:space="preserve">     </w:t>
      </w:r>
      <w:r>
        <w:rPr/>
        <w:t xml:space="preserve">komisji rekrutacyjnej w terminie 7 dni  od dnia otrzymania  uzasadn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Dyrektor przedszkola rozpatruje odwołanie  od rozstrzygnięcia Komisji  Rekrutacyjnej </w:t>
      </w:r>
    </w:p>
    <w:p>
      <w:pPr>
        <w:pStyle w:val="Normal"/>
        <w:rPr/>
      </w:pPr>
      <w:r>
        <w:rPr/>
        <w:t xml:space="preserve">      </w:t>
      </w:r>
      <w:r>
        <w:rPr/>
        <w:t>o którym mowa w  § 8  ust. 3 ,  w terminie 7 dni  od dnia  otrzymania odwołania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Postanowienia  końc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1.  Regulamin  zostanie  podany  do  wiadomości  rodziców  przez  umieszczenie  </w:t>
      </w:r>
    </w:p>
    <w:p>
      <w:pPr>
        <w:pStyle w:val="Normal"/>
        <w:rPr/>
      </w:pPr>
      <w:r>
        <w:rPr/>
        <w:t xml:space="preserve">       </w:t>
      </w:r>
      <w:r>
        <w:rPr/>
        <w:t xml:space="preserve">go  na  tablicy  ogłoszeń  w  przedszkolu  oraz  na  stronie  internetowej  </w:t>
      </w:r>
    </w:p>
    <w:p>
      <w:pPr>
        <w:pStyle w:val="Normal"/>
        <w:rPr/>
      </w:pPr>
      <w:r>
        <w:rPr/>
        <w:t xml:space="preserve">       </w:t>
      </w:r>
      <w:r>
        <w:rPr/>
        <w:t>przedszk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.  Traci  moc  Regulamin  Rekrutacji  dzieci  do  Publicznego  Przedszkola  </w:t>
      </w:r>
    </w:p>
    <w:p>
      <w:pPr>
        <w:pStyle w:val="Normal"/>
        <w:rPr/>
      </w:pPr>
      <w:r>
        <w:rPr/>
        <w:t xml:space="preserve">       </w:t>
      </w:r>
      <w:r>
        <w:rPr/>
        <w:t>obowiązujący  do  daty  wejścia  w  życie  obecnego  regulam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3.  Obecny  Regulamin  Rekrutacji  do  Publicznego Przedszkola  w  Nadarzynie  </w:t>
      </w:r>
    </w:p>
    <w:p>
      <w:pPr>
        <w:pStyle w:val="Normal"/>
        <w:rPr/>
      </w:pPr>
      <w:r>
        <w:rPr/>
        <w:t xml:space="preserve">         </w:t>
      </w:r>
      <w:r>
        <w:rPr/>
        <w:t>wchodzi  w  życie  z  dniem  14  lutego  2014 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arzyn, dn. 14.02.2014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a  Pedagogiczna :                                                                         Dyrektor:                                                       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ykaz załączników do regulaminu</w:t>
      </w:r>
      <w:r>
        <w:rPr/>
        <w:t>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łącznik Nr 1 – Deklaracja o kontynuowaniu wychowania przedszkolnego w Publicznym  </w:t>
      </w:r>
    </w:p>
    <w:p>
      <w:pPr>
        <w:pStyle w:val="Normal"/>
        <w:autoSpaceDE w:val="false"/>
        <w:rPr/>
      </w:pPr>
      <w:r>
        <w:rPr/>
        <w:t xml:space="preserve">                            </w:t>
      </w:r>
      <w:r>
        <w:rPr/>
        <w:t>Przedszkolu  w  Nadarzynie;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Załącznik Nr 2 – Wniosek o przyjęcie kandydata do Przedszkola Publicznego w Nadarzynie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łącznik Nr 3 – Oświadczenie o wielodzietności rodziny kandydata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łącznik Nr 4 – Oświadczenie o samotnym wychowywaniu dziecka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łącznik Nr 5 – Oświadczenie o pobycie dziecka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łącznik Nr 6 – Oświadczenie o pracy zawodowej rodziców/prawnych opiekunów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łącznik Nr 7 – Oświadczenie o kontynuowaniu przez rodzeństwo edukacji przedszkolnej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łącznik Nr 8 – Oświadczenie o miejscu zamieszkania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łącznik Nr 9 – Informacja o spełnieniu kryteriów określonych w ustawie o systemie    </w:t>
      </w:r>
    </w:p>
    <w:p>
      <w:pPr>
        <w:pStyle w:val="Normal"/>
        <w:autoSpaceDE w:val="false"/>
        <w:rPr/>
      </w:pPr>
      <w:r>
        <w:rPr/>
        <w:t xml:space="preserve">                          </w:t>
      </w:r>
      <w:r>
        <w:rPr/>
        <w:t>oświaty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łącznik Nr 10 – Informacja o spełnieniu dodatkowych kryteriów ustalonych przez </w:t>
      </w:r>
    </w:p>
    <w:p>
      <w:pPr>
        <w:pStyle w:val="Normal"/>
        <w:autoSpaceDE w:val="false"/>
        <w:rPr/>
      </w:pPr>
      <w:r>
        <w:rPr/>
        <w:t xml:space="preserve">                              </w:t>
      </w:r>
      <w:r>
        <w:rPr/>
        <w:t>dyrektora w   uzgodnieniu z organem prowadzącym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łącznik Nr 11- Oświadczenie wnioskodawcy o odpowiedzialności  karnej i o przetwarzaniu </w:t>
      </w:r>
    </w:p>
    <w:p>
      <w:pPr>
        <w:pStyle w:val="Normal"/>
        <w:autoSpaceDE w:val="false"/>
        <w:rPr/>
      </w:pPr>
      <w:r>
        <w:rPr/>
        <w:t xml:space="preserve">                            </w:t>
      </w:r>
      <w:r>
        <w:rPr/>
        <w:t>danych osobowych;</w:t>
      </w:r>
    </w:p>
    <w:p>
      <w:pPr>
        <w:pStyle w:val="Tekstpodstawowywcity2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3"/>
      <w:ind w:left="3060" w:right="360" w:hanging="19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8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kstpodstawowywcity3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3.8pt;mso-wrap-distance-left:0pt;mso-wrap-distance-right:0pt;mso-wrap-distance-top:0pt;mso-wrap-distance-bottom:0pt;margin-top:0.05pt;mso-position-vertical-relative:text;margin-left:38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Tekstpodstawowywcity3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1080" w:hanging="0"/>
    </w:pPr>
    <w:rPr/>
  </w:style>
  <w:style w:type="paragraph" w:styleId="Tekstpodstawowywcity3">
    <w:name w:val="Tekst podstawowy wcięty 3"/>
    <w:basedOn w:val="Normal"/>
    <w:qFormat/>
    <w:pPr>
      <w:ind w:left="3060" w:hanging="19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7:04:00Z</dcterms:created>
  <dc:creator>Małgorzata Nowak</dc:creator>
  <dc:description/>
  <cp:keywords/>
  <dc:language>en-US</dc:language>
  <cp:lastModifiedBy>Agata</cp:lastModifiedBy>
  <cp:lastPrinted>2014-02-17T19:11:00Z</cp:lastPrinted>
  <dcterms:modified xsi:type="dcterms:W3CDTF">2014-02-27T13:50:00Z</dcterms:modified>
  <cp:revision>47</cp:revision>
  <dc:subject/>
  <dc:title>Regulamin rekrutacji </dc:title>
</cp:coreProperties>
</file>