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>UCHWAŁA  NR VIII/46/201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>Rady Gminy Nadarzy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 dnia 21 czerwca 2011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ustalenia wysokości  opłat za świadczenia publicznych  przedszkoli  i oddziałów przedszkolnych w szkołach podstawowych prowadzonych przez Gminę Nadarzy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7 ust. 1 pkt 8, art.18 ust.2 pkt 15 ustawy z dnia 8 marca 1990r. o samorządzie gminnym ( Dz. U. z 2001 r. Nr. 142, poz 1591 z późn. zm. ) w związku z art.5a ust. 2, art. 5c pkt 1 i art. 14 ust.5 ustawy z dnia 7 września 1991r. o systemie oświaty ( Dz.U. z 2004 r. Nr  256, poz.2572 z późn. zm.)</w:t>
      </w:r>
      <w:bookmarkStart w:id="0" w:name="p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Rada Gminy Nadarzyn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lekroć w dalszych przepisach jest mowa bez bliższego określenia 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1)przedszkolu – należy przez to rozumieć:                                                                                 a) przedszkole ogólnodostępne,                                                                                                   b) oddział przedszkolny w szkole podstawowej.                                                                             2) rodzicu-należy przez to rozumieć także opiekuna prawnego,                                                      3) minimalnym wynagrodzeniu za pracę-należy przez to rozumieć aktualnie obowiązujące minimalne wynagrodzenie za prace o którym mowa w ustawie z dnia 10 października 2002 r. o minimalnym wynagrodzeniu za pracę ( Dz. U. z 2002 r. Nr 200,  poz.1679 z późn. zm.)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1.Usługi świadczone przez przedszkola prowadzone przez Gminę Nadarzyn w zakresie podstawy programowej wychowania przedszkolnego, o której mowa w załączniku Nr 1 do rozporządzenia Ministra Edukacji Narodowej i Sportu z dnia 23 grudnia 2008 r. w sprawie podstawy programowej wychowania przedszkolnego oraz kształcenia ogólnego w poszczególnych typach szkół ( Dz.U. z 2009 r. Nr 4, poz. 17) są realizowane bezpłatnie w wymiarze 5 godzin dziennie  w czasie  od godz. 8.00 do 13.00 w dniach pracy przedszkola     2. Czas przeznaczony na bezpłatne nauczanie , wychowanie i opiekę, o którym mowa w ust. 1 określa dla każdego oddziału ramowy rozkład dnia ustalony przez dyrektora przedszkola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przedszkolach prowadzonych przez Gminę Nadarzyn rodzice ponoszą odpłatność za dodatkowe świadczenia i usługi opiekuńczo-wychowawcze wykraczające poza podstawę programową wychowania przedszkolnego, które obejmują:</w:t>
      </w:r>
    </w:p>
    <w:p>
      <w:pPr>
        <w:pStyle w:val="Normal"/>
        <w:spacing w:lineRule="auto" w:line="360" w:before="0" w:after="0"/>
        <w:ind w:left="6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realizowanie zadań opiekuńczo - wychowawczych w zakresie: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fachowej opieki pedagogicznej,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adaptacji dzieci w środowisku przedszkolnym,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rozwijania zdolności twórczych,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wspierania indywidualnych zainteresowań;</w:t>
      </w:r>
    </w:p>
    <w:p>
      <w:pPr>
        <w:pStyle w:val="Normal"/>
        <w:spacing w:lineRule="auto" w:line="360" w:before="0" w:after="0"/>
        <w:ind w:left="6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rganizowanie zajęć sportowych i imprez okolicznościowych;</w:t>
      </w:r>
    </w:p>
    <w:p>
      <w:pPr>
        <w:pStyle w:val="Normal"/>
        <w:spacing w:lineRule="auto" w:line="360" w:before="0" w:after="0"/>
        <w:ind w:left="6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prowadzenie zajęć relaksacyjno – wyciszających;</w:t>
      </w:r>
    </w:p>
    <w:p>
      <w:pPr>
        <w:pStyle w:val="Normal"/>
        <w:spacing w:lineRule="auto" w:line="360" w:before="0" w:after="0"/>
        <w:ind w:left="68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4) zapewnienie bezpieczeństwa i opieki podczas pobytu dzieci w przedszkolu w czasie: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zajęć terapeutycznych i profilaktycznych z udziałem logopedy, nauczyciela gimnastyki korekcyjnej i innych specjalistów,</w:t>
      </w:r>
    </w:p>
    <w:p>
      <w:pPr>
        <w:pStyle w:val="Normal"/>
        <w:spacing w:lineRule="auto" w:line="360" w:before="0" w:after="0"/>
        <w:ind w:left="102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) zajęć dodatkowych organizowanych na wniosek rodziców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Koszt jednostkowy za każdą rozpoczętą godzinę korzystania dziecka ze świadczeń, o których mowa w ust.1, ustala się w wysokości  0,2 % minimalnego wynagrodzenia za pracę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Miesięczna wysokość opłaty za czas realizacji świadczeń ustalana jest na podstawie stawki godzinowej, o której mowa w ust. 2, oraz deklarowanej przez rodziców liczby godzin pobytu dziecka w przedszkolu ponad czas realizacji podstawy programowej. </w:t>
      </w:r>
    </w:p>
    <w:p>
      <w:pPr>
        <w:pStyle w:val="Normal"/>
        <w:spacing w:lineRule="auto" w:line="360" w:before="0" w:after="0"/>
        <w:ind w:left="34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Opłata, o której mowa w ust. 3, podlega zaokrągleniu do pełnych złotych. 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miesięczna za korzystanie ze świadczeń przedszkola podlega proporcjonalnemu zwrotowi, tak, że opłata  pobierana w miesiącu następującym po miesiącu, w którym dziecko było nieobecne jest zmniejszona o kwotę wynikającą z iloczynu stawki za jedną godzinę i liczby godzin nieobecności dziecka w przedszkolu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  <w:r>
        <w:rPr>
          <w:rFonts w:cs="Arial-BoldMT" w:ascii="Arial-BoldMT" w:hAnsi="Arial-BoldMT"/>
          <w:bCs/>
          <w:sz w:val="23"/>
          <w:szCs w:val="23"/>
        </w:rPr>
        <w:t>7 .</w:t>
      </w:r>
      <w:r>
        <w:rPr>
          <w:rFonts w:cs="Times New Roman" w:ascii="Times New Roman" w:hAnsi="Times New Roman"/>
          <w:sz w:val="24"/>
          <w:szCs w:val="24"/>
        </w:rPr>
        <w:t xml:space="preserve">Opłata, o której mowa w ust. 3  nie obejmuje kosztów zajęć dodatkowych </w:t>
        <w:br/>
        <w:t xml:space="preserve">     organizowanych  przez przedszkole na zlecenie rodziców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płata za żywienie  podlega zwrotowi w przypadku nieobecności dziecka w przedszkolu    w wysokości proporcjonalnej do czasu nieobecności, na zasadach określonych w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1" w:name="z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Zakres realizowanych przez przedszkola prowadzone przez Gminę Nadarzyn świadczeń, o których mowa w § 1 oraz zasady odpłatności za te świadczenia określi umowa cywilnoprawna zawarta pomiędzy dyrektorem przedszkola a rodzicami dziec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2" w:name="z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niża się wysokość opłaty, o której mowa w § 3 ust. 3: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o 25% w przypadku gdy z usług przedszkola korzysta dziecko, na które przyznany jest zasiłek pielęgnacyjny. Podstawą obniżenia opłaty jest przedłożenie decyzji o przyznanym zasiłku dyrektorowi przedszkola, wydanej w trybie ustawy z dnia 28 listopada 2003 r. o świadczeniach rodzinnych (Dz.U. z 2006 r., Nr 139, poz. 992 z późn. zm.)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o 50% w przypadku gd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usług przedszkola korzysta dziecko z rodziny, w której dochód na jedną osobę w rodzinie nie przekracza dochodu obowiązującego przy ustalaniu prawa do zasiłku rodzinnego. Podstawą obniżenia opłat jest przedłożenie dyrektorowi przedszkola decyzji o otrzymanym zasiłku, wydanej na podstawie przepisów ustawy z dnia 28 listopada 2003 r. o świadczeniach rodzinnych (Dz.U. z 2006 r., Nr 139, poz. 992 z późn. zm.)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usług przedszkoli korzysta dwoje dzieci z tej samej rodziny. Obniżenie opłaty w takim przypadku przysługuje jedynie drugiemu dziecku, bez względu na wysokość dochodów rodziców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o 75 % w przypadku gd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usług przedszkola korzysta drugie dziecko z rodziny, na które przyznany jest zasiłek pielęgnacyjny na podstawie przepisów ustawy z dnia 28 listopada 2003 r. o świadczeniach rodzinnych (Dz.U. z 2006 r., Nr 139, poz. 992 z późn. zm.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 usług przedszkola korzysta drugie dziecko z rodziny, na które przyznany jest zasiłek rodzinny na podstawie przepisów ustawy z dnia 28 listopada 2003 r. o świadczeniach rodzinnych (Dz.U. z 2006 r., Nr 139, poz. 992 z późn. zm.)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 usług przedszkola korzysta dziecko, na które przyznany jest zasiłek rodzinny </w:t>
        <w:br/>
        <w:t>i zasiłek pielęgnacyjny na podstawie przepisów ustawy z dnia 28 listopada 2003 r. o świadczeniach rodzinnych (Dz.U. z 2006 r., Nr 139, poz. 992 z późn. zm.)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3" w:name="z4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Opłaty, o której mowa w § 3, nie pobiera się od rodziców :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za trzecie dziecko, gdy z usług przedszkoli korzysta troje dzieci z tej samej rodziny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wychowujących czworo i więcej dzieci, bez względu na liczbę dzieci uczęszczających do przedszkola, pozostających na utrzymaniu rodziców  i we wspólnym gospodarstwie domowym, z tym zastrzeżeniem, że w przypadku dzieci pełnoletnich uwzględnia się tylko dzieci pobierające naukę, jednak nie dłużej niż do 24 roku życia.</w:t>
      </w:r>
    </w:p>
    <w:p>
      <w:pPr>
        <w:pStyle w:val="Normal"/>
        <w:spacing w:lineRule="auto" w:line="360" w:before="0" w:after="0"/>
        <w:ind w:left="340" w:hanging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) za drugie dziecko z rodziny, na które przyznany jest zasiłek rodzinny i pielęgnacyjny. 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4" w:name="z5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aci moc uchwała Nr XXIX/267/2001 Rady Gminy Nadarzyn z dnia 5 stycznie 2001r. w sprawie ustalenia wysokości opłat za świadczenia związane z pobytem dziecka w przedszkolach prowadzonych przez  Gminę Nadarzyn.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5" w:name="z6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Wójtowi Gminy Nadarzy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keepNext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keepNext w:val="true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6" w:name="z7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  życie  po upływie 14 dni od dnia ogłoszenia w Dzienniku Urzędowym Województwa Mazowieckiego z mocą obowiązywania od 1 września 2011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56:00Z</dcterms:created>
  <dc:creator>User</dc:creator>
  <dc:description/>
  <cp:keywords/>
  <dc:language>en-US</dc:language>
  <cp:lastModifiedBy>Rada</cp:lastModifiedBy>
  <cp:lastPrinted>2011-06-22T09:42:00Z</cp:lastPrinted>
  <dcterms:modified xsi:type="dcterms:W3CDTF">2011-06-22T07:43:00Z</dcterms:modified>
  <cp:revision>5</cp:revision>
  <dc:subject/>
  <dc:title>UCHWAŁA  NR VI/23/2011</dc:title>
</cp:coreProperties>
</file>