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do Zarządzenia Nr 31/2022</w:t>
      </w:r>
    </w:p>
    <w:p>
      <w:pPr>
        <w:pStyle w:val="Normal"/>
        <w:spacing w:before="0" w:after="0"/>
        <w:jc w:val="right"/>
        <w:rPr/>
      </w:pPr>
      <w:r>
        <w:rPr/>
        <w:t>Wójta Gminy Nadarzyn</w:t>
      </w:r>
    </w:p>
    <w:p>
      <w:pPr>
        <w:pStyle w:val="Normal"/>
        <w:spacing w:before="0" w:after="0"/>
        <w:jc w:val="right"/>
        <w:rPr/>
      </w:pPr>
      <w:r>
        <w:rPr/>
        <w:t>z dnia 26 kwiet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Akapitzlist"/>
        <w:spacing w:before="0" w:after="0"/>
        <w:ind w:left="0" w:hanging="0"/>
        <w:jc w:val="both"/>
        <w:rPr/>
      </w:pPr>
      <w:r>
        <w:rPr/>
        <w:t xml:space="preserve">Wójt Gminy Nadarzyn ogłasza otwarty konkurs ofert na realizację zadania publicznego z zakresu wychowania przedszkolnego, którego celem jest  "Zapewnienie dzieciom w wieku przedszkolnym zamieszkałym na terenie gminy Nadarzyn możliwości korzystania z wychowania przedszkolnego” na zasadach określonych w Uchwale Nr XL.498.2018 Rady Gminy Nadarzyn z dnia 31 stycznia 2018 r. w sprawie ustalenia wysokości opłat za świadczenia publicznych przedszkoli </w:t>
        <w:br/>
        <w:t>i oddziałów przedszkolnych w szkołach podstawowych prowadzonych przez Gminę Nadarzyn.</w:t>
      </w:r>
    </w:p>
    <w:p>
      <w:pPr>
        <w:pStyle w:val="Akapitzlist"/>
        <w:spacing w:before="0" w:after="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odzaj zadania: zadanie w zakresie wychowania przedszkoln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Palatino Linotype" w:cs="Palatino Linotype"/>
        </w:rPr>
        <w:t xml:space="preserve"> </w:t>
      </w:r>
      <w:r>
        <w:rPr/>
        <w:t>Nazwa zadania publicznego:</w:t>
      </w:r>
    </w:p>
    <w:p>
      <w:pPr>
        <w:pStyle w:val="Akapitzlist"/>
        <w:spacing w:before="0" w:after="0"/>
        <w:ind w:left="0" w:hanging="0"/>
        <w:jc w:val="both"/>
        <w:rPr/>
      </w:pPr>
      <w:r>
        <w:rPr/>
        <w:t xml:space="preserve">"Zapewnienie dzieciom w wieku przedszkolnym zamieszkałym na terenie gminy Nadarzyn możliwości korzystania z wychowania przedszkolnego” na zasadach określonych w uchwale Nr XL.498.2018 Rady Gminy Nadarzyn z dnia </w:t>
        <w:br/>
        <w:t>31 stycznia 2018 r. w sprawie ustalenia wysokości opłat za świadczenia publicznych przedszkoli i oddziałów przedszkolnych w szkołach podstawowych prowadzonych przez Gminę Nadarzy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Wysokość środków publicznych, które Gmina Nadarzyn ma zamiar przeznaczyć na realizację zadania</w:t>
      </w:r>
    </w:p>
    <w:p>
      <w:pPr>
        <w:pStyle w:val="Normal"/>
        <w:jc w:val="both"/>
        <w:rPr/>
      </w:pPr>
      <w:r>
        <w:rPr/>
        <w:t>Łącznie na realizację tego zadania przeznacza się szacunkowo:</w:t>
      </w:r>
    </w:p>
    <w:p>
      <w:pPr>
        <w:pStyle w:val="Akapitzlist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w roku 2022 – 528 262,08 zł</w:t>
      </w:r>
    </w:p>
    <w:p>
      <w:pPr>
        <w:pStyle w:val="Akapitzlist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w roku 2023 – 1 056 524,16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 stanowi łącznie:</w:t>
        <w:tab/>
        <w:t xml:space="preserve"> 1 584 786,24 zł </w:t>
      </w:r>
    </w:p>
    <w:p>
      <w:pPr>
        <w:pStyle w:val="Normal"/>
        <w:jc w:val="both"/>
        <w:rPr>
          <w:b/>
          <w:b/>
          <w:color w:val="70AD47"/>
          <w:u w:val="single"/>
        </w:rPr>
      </w:pPr>
      <w:r>
        <w:rPr>
          <w:b/>
          <w:color w:val="70AD47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Zasady otrzymywania dotacj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stępowanie w sprawie otrzymania dotacji odbywać się będzie zgodnie </w:t>
        <w:br/>
        <w:t xml:space="preserve">z zasadami określonymi w art. 22 ust. 1 i 4 ustawy z dnia 27 października </w:t>
        <w:br/>
        <w:t>2017 r. o finansowaniu zadań oświatowych (tj. Dz. U. z 2021 r. poz. 1930, poz. 2445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sokość dotacji na każde dziecko, uczęszczające do przedszkola niepublicznego wyłonionego w otwartym konkursie ofert, będzie wynosić 100% podstawowej kwoty dotacji dla przedszkoli obowiązującej </w:t>
        <w:br/>
        <w:t xml:space="preserve">w Gminie Nadarzyn, z tym, że na ucznia niepełnosprawnego w wysokości nie niższej niż kwota przewidziana na niepełnosprawnego ucznia przedszkola </w:t>
        <w:br/>
        <w:t>w części oświatowej subwencji ogólnej otrzymywanej przez Gminę Nadarzyn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Dotacja będzie przekazywana na każdego wychowanka na rachunek bankowy przedszkola, w 12 częściach w terminie do ostatniego dnia każdego miesiąca, z tym że część za grudzień będzie przekazana w terminie do dnia </w:t>
        <w:br/>
        <w:t>15 grud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 otrzymanie dotacji z budżetu Gminy Nadarzyn w ramach otwartego konkursu ofert mogą się ubiegać podmioty prowadzące niepubliczne przedszkola, wpisane do ewidencji niepublicznych przedszkoli prowadzonej przez Wójta Gminy Nadarzyn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arunkiem ubiegania się o otrzymanie dotacji na realizację zadania publicznego przez oferentów jest złożenie zobowiązania do przestrzegania warunków, o których mowa w art. 17 ust. 1 ustawy o finansowaniu zadań oświatowych</w:t>
      </w:r>
      <w:r>
        <w:rPr>
          <w:color w:val="FF0000"/>
        </w:rPr>
        <w:t xml:space="preserve"> </w:t>
      </w:r>
      <w:r>
        <w:rPr/>
        <w:t>oraz podanie informacji o planowanej liczbie uczniów. Powyższe zobowiązanie oraz informację należy złożyć na formularzu, którego wzór stanowi załącznik do niniejszego ogłosz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trzymana dotacja przeznaczona jest na dofinansowanie realizacji zadań przedszkola w zakresie kształcenia, wychowania i opieki, w tym profilaktyki społecznej. Dotacja może być wykorzystana zgodnie z art. 35 ustawy </w:t>
        <w:br/>
        <w:t>o finansowaniu zadań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ind w:left="567" w:hanging="425"/>
        <w:jc w:val="both"/>
        <w:rPr>
          <w:b/>
          <w:b/>
        </w:rPr>
      </w:pPr>
      <w:r>
        <w:rPr>
          <w:b/>
        </w:rPr>
        <w:t>Zakres, termin i warunki realizacji zadania</w:t>
      </w:r>
    </w:p>
    <w:p>
      <w:pPr>
        <w:pStyle w:val="Normal"/>
        <w:spacing w:before="0" w:after="120"/>
        <w:jc w:val="both"/>
        <w:rPr/>
      </w:pPr>
      <w:r>
        <w:rPr/>
        <w:t xml:space="preserve">Zadanie określone otwartym konkursem ofert dla niepublicznych przedszkoli obejmuje zapewnienie realizacji wychowania przedszkolnego dla dzieci </w:t>
        <w:br/>
        <w:t xml:space="preserve">w wieku przedszkolnym zamieszkałych na terenie gminy. Łącznie Gmina Nadarzyn zamierza pozyskać maksymalnie </w:t>
      </w:r>
      <w:r>
        <w:rPr>
          <w:b/>
        </w:rPr>
        <w:t>102 miejsca</w:t>
      </w:r>
      <w:r>
        <w:rPr>
          <w:b/>
          <w:bCs/>
        </w:rPr>
        <w:t xml:space="preserve"> </w:t>
      </w:r>
      <w:r>
        <w:rPr/>
        <w:t>w przedszkolach niepublicznych.</w:t>
      </w:r>
    </w:p>
    <w:p>
      <w:pPr>
        <w:pStyle w:val="Akapitzlist"/>
        <w:numPr>
          <w:ilvl w:val="0"/>
          <w:numId w:val="11"/>
        </w:numPr>
        <w:spacing w:before="0" w:after="120"/>
        <w:ind w:left="567" w:hanging="425"/>
        <w:jc w:val="both"/>
        <w:rPr/>
      </w:pPr>
      <w:r>
        <w:rPr/>
        <w:t xml:space="preserve">Termin realizacji zadania obejmuje okres: </w:t>
      </w:r>
      <w:r>
        <w:rPr>
          <w:b/>
        </w:rPr>
        <w:t xml:space="preserve">od 1 września 2022 roku do </w:t>
        <w:br/>
        <w:t>31 sierpnia 2023 r.</w:t>
      </w:r>
    </w:p>
    <w:p>
      <w:pPr>
        <w:pStyle w:val="Akapitzlist"/>
        <w:numPr>
          <w:ilvl w:val="0"/>
          <w:numId w:val="11"/>
        </w:numPr>
        <w:spacing w:before="0" w:after="120"/>
        <w:ind w:left="567" w:hanging="425"/>
        <w:jc w:val="both"/>
        <w:rPr/>
      </w:pPr>
      <w:r>
        <w:rPr/>
        <w:t>Miejsce realizacji zadania: gmina Nadarzyn.</w:t>
      </w:r>
    </w:p>
    <w:p>
      <w:pPr>
        <w:pStyle w:val="Akapitzlist"/>
        <w:numPr>
          <w:ilvl w:val="0"/>
          <w:numId w:val="11"/>
        </w:numPr>
        <w:spacing w:before="0" w:after="120"/>
        <w:ind w:left="567" w:hanging="425"/>
        <w:jc w:val="both"/>
        <w:rPr/>
      </w:pPr>
      <w:r>
        <w:rPr/>
        <w:t xml:space="preserve">Podmiot realizujący zadanie objęte otwartym konkursem zobowiązany jest do stosowania następujących zasad, określonych w art. 17 ust. 1 ustawy </w:t>
        <w:br/>
        <w:t xml:space="preserve">o finansowaniu zadań oświatowych oraz w Uchwale Nr XL.498.2018 Rady Gminy Nadarzyn z dnia 31 stycznia 2018 r. w sprawie ustalenia wysokości opłat za świadczenia publicznych przedszkoli i oddziałów przedszkolnych </w:t>
        <w:br/>
        <w:t>w szkołach podstawowych prowadzonych przez Gminę Nadarzyn: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jc w:val="both"/>
        <w:rPr/>
      </w:pPr>
      <w:r>
        <w:rPr/>
        <w:t>czas bezpłatnego nauczania, wychowania i opieki w przedszkolu nie może być krótszy niż pięć godzin dziennie,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jc w:val="both"/>
        <w:rPr/>
      </w:pPr>
      <w:r>
        <w:rPr/>
        <w:t>korzystanie z wychowania przedszkolnego w czasie przekraczającym poza wymiar zajęć, o których mowa w pkt. 3a, dla dzieci które do końca roku szkolnego w roku kalendarzowym, w którym kończą 6 lat jest odpłatne.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jc w:val="both"/>
        <w:rPr/>
      </w:pPr>
      <w:r>
        <w:rPr/>
        <w:t>opłata za korzystanie z wychowania przedszkolnego, czyli opłata za nauczanie, wychowanie i opiekę w przedszkolu, w czasie przekraczającym czas bezpłatnego nauczania, wynosi 1,00 zł za godzinę,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jc w:val="both"/>
        <w:rPr/>
      </w:pPr>
      <w:r>
        <w:rPr/>
        <w:t>przedszkole niepubliczne będzie prowadzić dokumentację przebiegu nauczania, wychowania i opieki ustaloną dla przedszkoli publicznych,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jc w:val="both"/>
        <w:rPr/>
      </w:pPr>
      <w:r>
        <w:rPr/>
        <w:t>przedszkole niepubliczne zapewni liczbę wychowanków w oddziale nie przekraczającą 25 dzieci, składającą się wyłącznie z dzieci skierowanych do placówki w ramach realizacji zadania publicznego w zakresie wychowania przedszkolnego,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425"/>
        <w:jc w:val="both"/>
        <w:rPr/>
      </w:pPr>
      <w:r>
        <w:rPr/>
        <w:t>przedszkole niepubliczne zapewni wychowankom pomoc psychologiczno-pedagogiczną, zgodnie z przepisami wydanymi na podstawie art. 47 ust. 1 pkt 5 ustawy - Prawo oświatowe,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/>
        <w:t>W przypadku gdy zakwalifikowana liczba dzieci do danego przedszkola niepublicznego będzie niższa od deklarowanej w ofercie, osoba prowadząca przedszkole nie może odmówić rodzicom zakwalifikowanych dzieci przyjęcia do placówki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/>
        <w:t xml:space="preserve">W przypadku gdy liczba dzieci ubiegających się o przyjęcie do danego przedszkola niepublicznego będzie wyższa od deklarowanej w ofercie, osoba prowadząca przedszkole może wyrazić zgodę na przyjęcie wszystkich dzieci, </w:t>
        <w:br/>
        <w:t>po uprzednim uzyskaniu pisemnej zgody Wójta Gminy Nadarzyn, lub odmówić przyjęcia tej liczbie dzieci, która przewyższa deklarowaną liczbę w ofercie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/>
        <w:t xml:space="preserve">Ponadto, podmiot realizujący zadanie objęte otwartym konkursem, musi zapewnić następujące standardy wychowania przedszkolnego, obowiązujące </w:t>
        <w:br/>
        <w:t>w publicznych przedszkolach prowadzonych przez Gminę Nadarzyn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zapewnić możliwość korzystania z usług świadczonych przez przedszkole </w:t>
        <w:br/>
        <w:t>w wymiarze minimum 10 godzin dziennie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realizować podstawę programową wychowania przedszkolnego w wymiarze 5 godzin dziennie (czas bezpłatnego nauczania dziecka w przedszkolu)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zapewnić wychowankom zajęcia prowadzone przez przedszkola publiczne, dla których organem prowadzącym jest Gmina Nadarzyn.</w:t>
      </w:r>
    </w:p>
    <w:p>
      <w:pPr>
        <w:pStyle w:val="Akapitzlist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Formularze ofertowe wraz z załącznikami należy składać </w:t>
        <w:br/>
        <w:t xml:space="preserve">w nieprzekraczalnym terminie </w:t>
      </w:r>
      <w:r>
        <w:rPr>
          <w:b/>
        </w:rPr>
        <w:t>do dnia 20 maja 2022 r.</w:t>
      </w:r>
      <w:r>
        <w:rPr/>
        <w:t xml:space="preserve">, </w:t>
        <w:br/>
      </w:r>
      <w:r>
        <w:rPr>
          <w:b/>
        </w:rPr>
        <w:t>do godz. 14:30</w:t>
      </w:r>
      <w:r>
        <w:rPr/>
        <w:t>, w Kancelarii Urzędu Gminy Nadarzyn (liczy się data wpływu)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Oferty wraz z załącznikami należy składać w opisanych kopertach: </w:t>
        <w:br/>
        <w:t>nazwa i adres oferenta, oznakowanych następująco:</w:t>
      </w:r>
    </w:p>
    <w:p>
      <w:pPr>
        <w:pStyle w:val="Normal"/>
        <w:jc w:val="both"/>
        <w:rPr/>
      </w:pPr>
      <w:r>
        <w:rPr/>
        <w:t xml:space="preserve">"Oferta na realizację zadania publicznego – „Zapewnienie dzieciom w wieku przedszkolnym zamieszkałym na terenie gminy Nadarzyn możliwości korzystania </w:t>
        <w:br/>
        <w:t>z wychowania przedszkolnego"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y, które wpłyną po ww. terminie, nie będą podlegać ocenie.</w:t>
      </w:r>
    </w:p>
    <w:p>
      <w:pPr>
        <w:pStyle w:val="Akapitzlist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Wymagana dokumentacj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bligatoryjnie należy złożyć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awidłowo wypełniony formularz oferty podpisany przez osoby upoważnione do składania oświadczeń woli. Formularz oferty musi być zgodny ze wzorem stanowiącym załącznik do ogłoszenia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Palatino Linotype" w:cs="Palatino Linotype"/>
        </w:rPr>
        <w:t xml:space="preserve"> </w:t>
      </w:r>
      <w:r>
        <w:rPr/>
        <w:t>oświadczenie o posiadaniu prawa zajmowania lokalu (lokali), w którym (których) realizowane ma być zadanie z podaniem formy dysponowania (akt własności, umowa najmu, umowa użyczenia, porozumienie w sprawie udostępnienia lokalu) i niezaleganiu z płatnościami na rzecz podmiotów publiczno – prawnych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pia zaświadczenia o wpisie do ewidencji niepublicznych placówek oświatowych prowadzonej przez Wójta Gminy Nadarzyn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ryb i kryteria stosowane przy dokonywaniu wyboru ofert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Złożone oferty podlegać będą ocenie formalnej zgodnie z kryteriami wskazanymi w Regulaminie otwartego konkursu, stanowiącym załącznik do uchwały Nr XLIV.540.2018 Rady Gminy Nadarzyn z dnia 23 maja 2018 r. </w:t>
        <w:br/>
        <w:t xml:space="preserve">w sprawie określenia regulaminu otwartego konkursu  ofert oraz kryteriów ich wyboru na zapewnienie możliwości korzystania z wychowania przedszkolnego w niepublicznych przedszkolach i niepublicznych innych formach wychowania przedszkolnego. </w:t>
      </w:r>
    </w:p>
    <w:p>
      <w:pPr>
        <w:pStyle w:val="Akapitzlist"/>
        <w:jc w:val="both"/>
        <w:rPr/>
      </w:pPr>
      <w:r>
        <w:rPr/>
        <w:t>Są to następujące kryter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tatus prawny oferent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ermin nadesłania ofert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łożenie oferty wraz z załącznikami na właściwym formularz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odpisanie oferty przez osoby uprawnione do składania oświadczeń woli </w:t>
        <w:br/>
        <w:t>w imieniu oferenta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ceny merytorycznej złożonych ofert dokona komisja konkursowa powołana przez Wójta Gminy Nadarzyn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 xml:space="preserve">Przy ocenie pod względem merytorycznym brane będą pod uwagę następujące kryteria, wskazane w Uchwale Nr XLIV.540.2018 </w:t>
        <w:br/>
        <w:t xml:space="preserve">Rady Gminy Nadarzyn z dnia 23 maja 2018 r. w sprawie określenia regulaminu otwartego konkursu  ofert oraz kryteriów ich wyboru </w:t>
        <w:br/>
        <w:t xml:space="preserve">na zapewnienie możliwości korzystania z wychowania przedszkolnego </w:t>
        <w:br/>
        <w:t>w niepublicznych przedszkolach i niepublicznych innych formach wychowania przedszkolnego: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możliwość organizacji wychowania przedszkolnego zgodnie z aktualnymi  potrzebami gminy,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 xml:space="preserve">atrakcyjność realizowanych programów dydaktycznych, wychowawczych       </w:t>
        <w:br/>
        <w:t>i opiekuńczych,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 xml:space="preserve">organizacja przedszkola pod kątem zapewnienia dzieciom bezpiecznych </w:t>
        <w:br/>
        <w:t>i higienicznych warunków nauki,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357" w:hanging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możliwość zapewnienia dzieciom pomocy psychologiczno-pedagogicznej,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357" w:hanging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sposób organizacji zajęć dydaktycznych,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357" w:hanging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kwalifikacje osób zajmujących stanowiska pedagogiczne,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357" w:hanging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sposób zarządzania jednostką i sprawowania nadzoru pedagogicznego,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doświadczenie w realizacji zadań związanych z organizowaniem wychowania i opieki dla dzieci w wieku przedszkolnym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Po analizie złożonych ofert komisja konkursowa przedłoży rekomendacje </w:t>
        <w:br/>
        <w:t>Wójtowi Gminy Nadarzyn, co do wyboru ofert. Wynik konkursu podlega zatwierdzeniu przez Wójta Gminy Nadarzyn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głoszenia wyników otwartego konkursu ofert dokonuje Wójt Gminy Nadarzyn w drodze zarządze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Wyniki otwartego konkursu ofert zostaną podane do wiadomości publicznej </w:t>
        <w:br/>
        <w:t>w Biuletynie Informacji Publicznej, na tablicy ogłoszeń urzędu oraz na stronie internetowej www.nadarzyn.pl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37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alatino Linotype" w:hAnsi="Palatino Linotype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21z0">
    <w:name w:val="WW8Num21z0"/>
    <w:qFormat/>
    <w:rPr>
      <w:rFonts w:cs="TimesNewRomanPSMT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6:00Z</dcterms:created>
  <dc:creator>Anna Brzeczkowska</dc:creator>
  <dc:description/>
  <cp:keywords/>
  <dc:language>en-US</dc:language>
  <cp:lastModifiedBy>Renata Szostek</cp:lastModifiedBy>
  <cp:lastPrinted>2022-04-26T14:37:00Z</cp:lastPrinted>
  <dcterms:modified xsi:type="dcterms:W3CDTF">2022-04-26T13:39:00Z</dcterms:modified>
  <cp:revision>8</cp:revision>
  <dc:subject/>
  <dc:title/>
</cp:coreProperties>
</file>