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" w:hanging="0"/>
        <w:jc w:val="left"/>
        <w:rPr/>
      </w:pPr>
      <w:r>
        <w:rPr>
          <w:rFonts w:eastAsia="Monotype Corsiva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Monotype Corsiva"/>
          <w:b/>
          <w:i/>
          <w:sz w:val="72"/>
          <w:szCs w:val="72"/>
        </w:rPr>
        <w:t xml:space="preserve">    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eastAsia="Monotype Corsiva"/>
          <w:b/>
          <w:i/>
          <w:sz w:val="72"/>
          <w:szCs w:val="72"/>
        </w:rPr>
        <w:t xml:space="preserve">                                                  </w:t>
      </w:r>
    </w:p>
    <w:p>
      <w:pPr>
        <w:pStyle w:val="Heading"/>
        <w:ind w:right="-108" w:hanging="0"/>
        <w:jc w:val="left"/>
        <w:rPr>
          <w:b/>
          <w:b/>
          <w:i/>
          <w:i/>
          <w:sz w:val="72"/>
          <w:szCs w:val="72"/>
        </w:rPr>
      </w:pPr>
      <w:r>
        <w:rPr>
          <w:rFonts w:eastAsia="Monotype Corsiva"/>
          <w:b/>
          <w:i/>
          <w:sz w:val="72"/>
          <w:szCs w:val="72"/>
        </w:rPr>
        <w:t xml:space="preserve">             </w:t>
      </w:r>
      <w:r>
        <w:rPr>
          <w:b/>
          <w:i/>
          <w:sz w:val="72"/>
          <w:szCs w:val="72"/>
        </w:rPr>
        <w:t xml:space="preserve">Jadłospis           </w:t>
      </w:r>
      <w:r>
        <w:rPr>
          <w:rFonts w:cs="Tahoma" w:ascii="Tahoma" w:hAnsi="Tahoma"/>
          <w:b/>
          <w:i/>
          <w:color w:val="FFFFFF"/>
          <w:sz w:val="72"/>
          <w:szCs w:val="72"/>
        </w:rPr>
        <w:drawing>
          <wp:inline distT="0" distB="0" distL="0" distR="0">
            <wp:extent cx="1475740" cy="1550670"/>
            <wp:effectExtent l="0" t="0" r="0" b="0"/>
            <wp:docPr id="1" name="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4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668"/>
        <w:gridCol w:w="1701"/>
        <w:gridCol w:w="2977"/>
        <w:gridCol w:w="1913"/>
      </w:tblGrid>
      <w:tr>
        <w:trPr>
          <w:trHeight w:val="153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niedział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3.10.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ywo  wieloziarniste (1); masło (7); schab  wędzony;  sałata; pomidor; pasta z tuńczyka (4); szczypiorek;  owsianka  królewska  na mleku (1,7). 403,29 k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½  banan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szcz  ukraiński  z  ziemniakami (6,9);  natka; śmietana + jogurt (7);  kluski leniwe z masłem ( 1,3,7);  tarta  marchewka + pomarańcza + jogurt (7);  kompot śliwkowy.499,70   kcal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  z  truskawek i jabłek;  maca  pszenna z  miodem (1).   108,09 kcal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Wto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4.10.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czywo wieloziarniste i  razowe (1); masło (7);  krakowska  podsuszana;  papryka;  pasta z soczewicy i sera  białego (6,7);  ogórek  kwaszony;  kakao  (1,7). 439,66 kca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inogron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 pomidorowa z ryżem (1,9); koperek; śmietana + jogurt (7);  ziemniaki; kotlet  z  indyka (1,3); brukselka z wody (1,7);  kompot  porzeczkowy.  447,03 kca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  naturalny (7); płatki kukurydziane (1);   ½   gruszki. 165,58 kcal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Śro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5.10.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Pieczywo  orkiszowe (1); masło(7); filet  z indyka  pieczony;  rzodkiewka;  ser  żółty (7); ogórek  zielony; zacierki  na  mleku  (1,3,7). 372,18  k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ąstka  melon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pa  ziemniaczana (1,9);  natka;  kasza gryczana biała (1); strogonow;  marchewka + groszek (1,7); kompot  z owoców leśnych. 446,46  kc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ń  waniliowy (1,3,7); chrupaki (1); śliwka. 193,97 kcal.                                  </w:t>
            </w:r>
          </w:p>
        </w:tc>
      </w:tr>
      <w:tr>
        <w:trPr>
          <w:trHeight w:val="153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Czwart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6.10.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łka  wyborowa (1); masło (7);  twarożek z pomidorem (7); 1/4 jajka (3);  papryka;  płatki  ryżowe   mleku (1,7). 413,95 kca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½  gruszki;  kalarepa do pochrupan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pa z  soczewicy  z ziemniakami (6,9);  natka; makaron  kolorowy  (1,3); gulasz z cielęciny;  brokuły z wody (9,7);  kompot  truskawkowy. 507,91 kc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el  ryżowy (1);  dżem  śliwkowy; bawarka (7). 135,75 kcal</w:t>
            </w:r>
          </w:p>
        </w:tc>
      </w:tr>
      <w:tr>
        <w:trPr>
          <w:trHeight w:val="153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Piąt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7.10.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ywo  z ziarnem  lnu (1); masło(7); serek  „Bieluch”  (7);  pomidor;  kurczak  gotowany;  rzodkiewka;  sałata; płatki  jęczmienne  na mleku (1,7). 355,49  k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pa  kalafiorowa  z  ziemniakami (9);  koperek;  śmietana  +  jogurt (7);  ryż (1); paluszki z ryby  (4,3);  kapusta  biała  +  olej;  kompot  wiśniowy. 431,30 kc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łka (1); masło (7); ½  jabłka; herbata miętowa.  221,84 kcal</w:t>
            </w:r>
          </w:p>
        </w:tc>
      </w:tr>
    </w:tbl>
    <w:p>
      <w:pPr>
        <w:pStyle w:val="Tekstpodstawowy2"/>
        <w:rPr>
          <w:iCs/>
          <w:sz w:val="24"/>
        </w:rPr>
      </w:pPr>
      <w:r>
        <w:rPr>
          <w:iCs/>
          <w:sz w:val="24"/>
        </w:rPr>
        <w:t>Jadłospis  może  ulec  zmianie !</w:t>
      </w:r>
    </w:p>
    <w:p>
      <w:pPr>
        <w:pStyle w:val="Tekstpodstawowy2"/>
        <w:rPr/>
      </w:pPr>
      <w:r>
        <w:rPr>
          <w:i/>
          <w:iCs/>
          <w:sz w:val="36"/>
        </w:rPr>
        <w:t xml:space="preserve">                                                  </w:t>
      </w:r>
      <w:r>
        <w:rPr>
          <w:i/>
          <w:iCs/>
          <w:sz w:val="36"/>
        </w:rPr>
        <w:t>ŻYCZYMY  SMACZNEGO</w:t>
      </w:r>
    </w:p>
    <w:sectPr>
      <w:type w:val="nextPage"/>
      <w:pgSz w:w="11906" w:h="16838"/>
      <w:pgMar w:left="1276" w:right="70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8:47:00Z</dcterms:created>
  <dc:creator>Miłkowski</dc:creator>
  <dc:description/>
  <dc:language>en-US</dc:language>
  <cp:lastModifiedBy>Adam</cp:lastModifiedBy>
  <cp:lastPrinted>2017-10-10T20:11:00Z</cp:lastPrinted>
  <dcterms:modified xsi:type="dcterms:W3CDTF">2017-10-22T08:47:00Z</dcterms:modified>
  <cp:revision>2</cp:revision>
  <dc:subject/>
  <dc:title>JADŁOSPIS</dc:title>
</cp:coreProperties>
</file>