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rządzenie Nr 31/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ójta Gminy Nadarzy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26 kwietnia 2022 r.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sprawie ogłoszenia otwartego konkursu ofert na realizację zadania publicznego z zakresu wychowania przedszkolnego</w:t>
      </w:r>
    </w:p>
    <w:p>
      <w:pPr>
        <w:pStyle w:val="Normal"/>
        <w:ind w:firstLine="708"/>
        <w:jc w:val="center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tj. Dz. U. z 2022 r. poz. 559, 583), art. 13 ustawy z dnia 24 kwietnia 2003 roku o działalności pożytku publicznego i o wolontariacie (t.j. Dz. U. z 2020 r. poz. 1057 ze zm.) oraz art. 22 ust. 1 i 4 ustawy z dnia 27 października 2017 roku </w:t>
        <w:br/>
        <w:t xml:space="preserve">o finansowaniu zadań oświatowych </w:t>
      </w:r>
      <w:bookmarkStart w:id="0" w:name="_Hlk3896662"/>
      <w:r>
        <w:rPr/>
        <w:t>(tj. Dz. U. z 2021 r. poz. 1930, poz. 2445)</w:t>
      </w:r>
      <w:bookmarkEnd w:id="0"/>
      <w:r>
        <w:rPr/>
        <w:t xml:space="preserve"> </w:t>
        <w:br/>
        <w:t xml:space="preserve">i Uchwały Nr XLIV.540.2018 Rady Gminy Nadarzyn z dnia 23 maja 2018 roku </w:t>
        <w:br/>
        <w:t xml:space="preserve">w sprawie określenia regulaminu otwartego konkursu  ofert oraz kryteriów ich wyboru na zapewnienie możliwości korzystania z wychowania przedszkolnego </w:t>
        <w:br/>
        <w:t>w niepublicznych przedszkolach i niepublicznych innych formach wychowania przedszkolnego zarządzam, co następuje:</w:t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b/>
        </w:rPr>
        <w:t xml:space="preserve"> </w:t>
      </w:r>
      <w:r>
        <w:rPr/>
        <w:t xml:space="preserve">Ogłaszam otwarty konkurs ofert na realizację zadania publicznego z zakresu wychowania przedszkolnego o nazwie </w:t>
      </w:r>
      <w:bookmarkStart w:id="1" w:name="_Hlk517865544"/>
      <w:r>
        <w:rPr/>
        <w:t xml:space="preserve">„Zapewnienie dzieciom w wieku przedszkolnym zamieszkałym na terenie gminy Nadarzyn możliwości korzystania </w:t>
        <w:br/>
        <w:t>z wychowania przedszkolnego”</w:t>
      </w:r>
      <w:bookmarkEnd w:id="1"/>
      <w:r>
        <w:rPr/>
        <w:t xml:space="preserve"> na zasadach określonych w Uchwale Nr XL.498.2018 Rady Gminy Nadarzyn z dnia 31 stycznia 2018 r. w sprawie ustalenia wysokości opłat za świadczenia publicznych przedszkoli i oddziałów przedszkolnych </w:t>
        <w:br/>
        <w:t>w szkołach podstawowych prowadzonych przez Gminę Nadarzyn.</w:t>
      </w:r>
    </w:p>
    <w:p>
      <w:pPr>
        <w:pStyle w:val="Normal"/>
        <w:jc w:val="both"/>
        <w:rPr/>
      </w:pPr>
      <w:r>
        <w:rPr/>
        <w:t xml:space="preserve">2. Regulamin konkursu stanowi załącznik do Uchwały Nr XLIV.540.2018 </w:t>
        <w:br/>
        <w:t xml:space="preserve">Rady Gminy Nadarzyn z dnia 23 maja 2018 r. w sprawie określenia regulaminu otwartego konkursu  ofert oraz kryteriów ich wyboru na zapewnienie możliwości korzystania z wychowania przedszkolnego w niepublicznych przedszkolach </w:t>
        <w:br/>
        <w:t>i niepublicznych innych formach wychowania przedszkolnego.</w:t>
      </w:r>
    </w:p>
    <w:p>
      <w:pPr>
        <w:pStyle w:val="Normal"/>
        <w:jc w:val="both"/>
        <w:rPr>
          <w:b/>
          <w:b/>
        </w:rPr>
      </w:pPr>
      <w:r>
        <w:rPr/>
        <w:t>3. Treść ogłoszenia o otwartym konkursie ofert stanowi załącznik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Zlecenie realizacji zadania publicznego wymienionego w § 1 ust. 1 nastąpi wraz </w:t>
        <w:br/>
        <w:t>z udzieleniem dotacji, o której mowa w mowa w art. 17 ust. 1 ustawy o finansowaniu zadań oświa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1. W celu oceny ofert złożonych w konkursie powołuję Komisję Konkursową </w:t>
        <w:br/>
        <w:t>w następującym składz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Maria Aleksińska – Dyrektor Gminnego Zespołu Oświatowego - Przewodniczący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eresa Guzek – Dyrektor Publicznego Przedszkola w Młochow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ałgorzata Nowak – Dyrektor Publicznego Przedszkola w Nadarzyn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neta Borys – Dyrektor Publicznego przedszkola w Wolic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gnieszka Sobczyńska – Wicedyrektor Szkoły Podstawowej w Ruśc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textAlignment w:val="auto"/>
        <w:rPr/>
      </w:pPr>
      <w:r>
        <w:rPr>
          <w:rFonts w:cs="TimesNewRomanPSMT"/>
        </w:rPr>
        <w:t xml:space="preserve">Komisja Konkursowa podejmuje decyzje w składzie co najmniej trzech członków, w tym przewodniczącego. </w:t>
      </w:r>
    </w:p>
    <w:p>
      <w:pPr>
        <w:pStyle w:val="Akapitzlist"/>
        <w:autoSpaceDE w:val="fals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Ogłoszenie o konkursie publikuje się poprzez jego zamieszczen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w Biuletynie Informacji Publicznej </w:t>
      </w:r>
      <w:hyperlink r:id="rId2">
        <w:r>
          <w:rPr>
            <w:rStyle w:val="InternetLink"/>
            <w:color w:val="000000"/>
            <w:u w:val="none"/>
          </w:rPr>
          <w:t>www.bip.nadarzyn.pl</w:t>
        </w:r>
      </w:hyperlink>
      <w:r>
        <w:rPr/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w Biuletynie Informacji Publicznej </w:t>
      </w:r>
      <w:bookmarkStart w:id="2" w:name="_Hlk9500302"/>
      <w:r>
        <w:rPr/>
        <w:t xml:space="preserve">Gminnego Zespołu Oświatowego </w:t>
        <w:br/>
        <w:t>w Nadarzyn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bookmarkEnd w:id="2"/>
      <w:r>
        <w:rPr/>
        <w:t>na tablicy ogłoszeń w Urzędzie Gminy Nadarzyn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 tablicy ogłoszeń Gminnego Zespołu Oświatowego w Nadarzyn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na stronie internetowej Gminy Nadarzyn </w:t>
      </w:r>
      <w:hyperlink r:id="rId3">
        <w:r>
          <w:rPr>
            <w:rStyle w:val="InternetLink"/>
            <w:color w:val="000000"/>
            <w:u w:val="none"/>
          </w:rPr>
          <w:t>www.nadarzyn.pl</w:t>
        </w:r>
      </w:hyperlink>
      <w:r>
        <w:rPr/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 stronach internetowych Przedszkoli Publicznych w Gminie Nadarzyn.</w:t>
      </w:r>
    </w:p>
    <w:p>
      <w:pPr>
        <w:pStyle w:val="Akapitzlist"/>
        <w:spacing w:lineRule="auto" w:line="36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5. </w:t>
      </w:r>
      <w:r>
        <w:rPr/>
        <w:t>Wykonanie zarządzenia powierza się Dyrektorowi Gminnego Zespołu Oświatowego w Nadarzynie.</w:t>
      </w:r>
    </w:p>
    <w:p>
      <w:pPr>
        <w:pStyle w:val="Normal"/>
        <w:rPr>
          <w:b/>
          <w:b/>
        </w:rPr>
      </w:pPr>
      <w:r>
        <w:rPr>
          <w:b/>
        </w:rPr>
        <w:t xml:space="preserve">§ 6.  </w:t>
      </w:r>
      <w:r>
        <w:rPr/>
        <w:t>Zarządzenie wchodzi w życie z dniem podpisania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NewRomanPSM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alatino Linotype" w:hAnsi="Palatino Linotype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21z0">
    <w:name w:val="WW8Num21z0"/>
    <w:qFormat/>
    <w:rPr>
      <w:rFonts w:cs="TimesNewRomanPSMT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darzyn.pl/" TargetMode="External"/><Relationship Id="rId3" Type="http://schemas.openxmlformats.org/officeDocument/2006/relationships/hyperlink" Target="http://www.nadar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1:00Z</dcterms:created>
  <dc:creator>Anna Brzeczkowska</dc:creator>
  <dc:description/>
  <cp:keywords/>
  <dc:language>en-US</dc:language>
  <cp:lastModifiedBy>Renata Szostek</cp:lastModifiedBy>
  <cp:lastPrinted>2022-04-26T13:46:00Z</cp:lastPrinted>
  <dcterms:modified xsi:type="dcterms:W3CDTF">2022-04-26T13:36:00Z</dcterms:modified>
  <cp:revision>5</cp:revision>
  <dc:subject/>
  <dc:title/>
</cp:coreProperties>
</file>